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secuencia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cre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cre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crear nuevas secuencias con las figuras rítmicas apoyados en u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tu propia secuencia con las figuras rítmicas trabajadas, dibújalas. Luego con apoyo de algún elemento (palmas, pies, lápiz, tapa, envase, etc.) repite la secuencia de figuras rítmicas creadas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rectángulo representa tu secuencia creada (Sigue el modelamiento del vide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Qué fue lo más difícil al momento de desarrollar l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Te gustan las actividades que incluyen video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01T21:31:00Z</dcterms:modified>
  <cp:revision>37</cp:revision>
  <dc:subject/>
  <dc:title/>
</cp:coreProperties>
</file>