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UÍA DE MÚSICA </w:t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922"/>
        <w:gridCol w:w="3035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urso: 3°A  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: Semana 13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(s)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Explorar e improvisar ideas musicales con diversos medios sonoros (la voz, instrumentos convencionales y no convencionales, entre otros), usando las cualidades del sonido y elementos del lenguaje musical.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 xml:space="preserve"> OA 0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s: Canción, notas musicales, escala musical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de la semana: </w:t>
            </w:r>
            <w:r>
              <w:rPr>
                <w:rFonts w:cs="Arial" w:ascii="Arial" w:hAnsi="Arial"/>
                <w:sz w:val="24"/>
                <w:szCs w:val="24"/>
              </w:rPr>
              <w:t>Cantar con naturalidad canciones aprendidas sobre las notas musicales utilizando video y guía de contenidos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es: Cantar (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Formar con su voz sonidos melodiosos y variados o que siguen una melodía musical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43475</wp:posOffset>
            </wp:positionH>
            <wp:positionV relativeFrom="paragraph">
              <wp:posOffset>64770</wp:posOffset>
            </wp:positionV>
            <wp:extent cx="83439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72" t="2752" r="436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¿Qué necesito saber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86995</wp:posOffset>
                </wp:positionV>
                <wp:extent cx="3647440" cy="867410"/>
                <wp:effectExtent l="9525" t="10160" r="123126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7520" cy="867240"/>
                        </a:xfrm>
                        <a:prstGeom prst="wedgeEllipseCallout">
                          <a:avLst>
                            <a:gd name="adj1" fmla="val 83703"/>
                            <a:gd name="adj2" fmla="val -2144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>Observa el video enviado al WhatsApp y a la página web del colegi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6.85pt;width:287.15pt;height:68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>Observa el video enviado al WhatsApp y a la página web del colegi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rPr>
                <w:rFonts w:ascii="Arial" w:hAnsi="Arial" w:eastAsia="Times New Roman" w:cs="Arial"/>
                <w:sz w:val="24"/>
                <w:szCs w:val="24"/>
                <w:lang w:val="es-CL" w:eastAsia="es-CL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Una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CL" w:eastAsia="es-CL" w:bidi="ar-SA"/>
              </w:rPr>
              <w:t>canción</w:t>
            </w:r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 es una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s-CL" w:eastAsia="es-CL" w:bidi="ar-SA"/>
                </w:rPr>
                <w:t>composición musical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 para la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s-CL" w:eastAsia="es-CL" w:bidi="ar-SA"/>
                </w:rPr>
                <w:t>voz human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, con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s-CL" w:eastAsia="es-CL" w:bidi="ar-SA"/>
                </w:rPr>
                <w:t>letr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 y comúnmente acompañada por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s-CL" w:eastAsia="es-CL" w:bidi="ar-SA"/>
                </w:rPr>
                <w:t>instrumentos musicales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. 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b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445</wp:posOffset>
                </wp:positionV>
                <wp:extent cx="2948940" cy="2992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99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Escala music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Es la sucesión ordenada de sonido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musical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 o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not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, dentro del ámbito limitado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Según el número de sonidos que se empleen se denominan las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escal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 como: pentatónicas (cinco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not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; muy común en la música oriental), hexátonas (seis), diatónica (siete) y dodecafónica o cromática (doce sonidos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llas se escriben sobre un pentagrama, así como puedes observar en la imagen del costad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35.6pt;mso-wrap-distance-left:0pt;mso-wrap-distance-right:7.05pt;mso-wrap-distance-top:0pt;mso-wrap-distance-bottom:0pt;margin-top:-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Escala musical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 xml:space="preserve">Es la sucesión ordenada de sonido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musicales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 o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notas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 xml:space="preserve">, dentro del ámbito limitad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Según el número de sonidos que se empleen se denominan las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escalas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 como: pentatónicas (cinco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notas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; muy común en la música oriental), hexátonas (seis), diatónica (siete) y dodecafónica o cromática (doce sonido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llas se escriben sobre un pentagrama, así como puedes observar en la imagen del costad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0985</wp:posOffset>
            </wp:positionH>
            <wp:positionV relativeFrom="paragraph">
              <wp:posOffset>180340</wp:posOffset>
            </wp:positionV>
            <wp:extent cx="3484245" cy="1885315"/>
            <wp:effectExtent l="0" t="0" r="0" b="0"/>
            <wp:wrapSquare wrapText="bothSides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18801" r="-8" b="31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Bueno luego de observar en el video realiza la siguiente activida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apoyo de algún elemento (palmas, pies, lápiz, tapa, envase, etc.) repite la canción de las notas musicales observada en el video y una vez aprendida grábala y la envías al WhatsApp de tu profesora jefe.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lexionem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Dé que te sirve realizar actividades como cantar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fue lo que más te costó al realizar esta actividad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De qué otra forma te gustaría que te apoyara en tu aprendizaj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1725</wp:posOffset>
                </wp:positionH>
                <wp:positionV relativeFrom="paragraph">
                  <wp:posOffset>168910</wp:posOffset>
                </wp:positionV>
                <wp:extent cx="2981325" cy="734060"/>
                <wp:effectExtent l="1412240" t="14605" r="146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734040"/>
                        </a:xfrm>
                        <a:prstGeom prst="cloudCallout">
                          <a:avLst>
                            <a:gd name="adj1" fmla="val -93601"/>
                            <a:gd name="adj2" fmla="val 2768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>Quédate en casa, cuidemos tod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75pt;margin-top:13.3pt;width:234.7pt;height:57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>Quédate en casa, cuidemos todos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2915</wp:posOffset>
            </wp:positionH>
            <wp:positionV relativeFrom="paragraph">
              <wp:posOffset>83820</wp:posOffset>
            </wp:positionV>
            <wp:extent cx="535305" cy="5327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672" t="2752" r="436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sectPr>
      <w:headerReference w:type="default" r:id="rId9"/>
      <w:type w:val="nextPage"/>
      <w:pgSz w:w="12240" w:h="1872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29565</wp:posOffset>
          </wp:positionH>
          <wp:positionV relativeFrom="page">
            <wp:posOffset>304165</wp:posOffset>
          </wp:positionV>
          <wp:extent cx="356870" cy="483870"/>
          <wp:effectExtent l="0" t="0" r="0" b="0"/>
          <wp:wrapNone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</w:t>
    </w:r>
    <w:r>
      <w:rPr>
        <w:sz w:val="16"/>
        <w:szCs w:val="16"/>
      </w:rPr>
      <w:t>COLEGIO HERMANOS CARRERA</w:t>
    </w:r>
  </w:p>
  <w:p>
    <w:pPr>
      <w:pStyle w:val="Header"/>
      <w:rPr/>
    </w:pPr>
    <w:r>
      <w:rPr>
        <w:sz w:val="16"/>
        <w:szCs w:val="16"/>
      </w:rPr>
      <w:t xml:space="preserve">            </w:t>
    </w:r>
    <w:r>
      <w:rPr>
        <w:sz w:val="16"/>
        <w:szCs w:val="16"/>
      </w:rPr>
      <w:t>RANCAGUA</w:t>
      <w:tab/>
      <w:tab/>
      <w:t xml:space="preserve">           Profesora: Claudia Ximena Arce Flor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rojo">
    <w:name w:val="textorojo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s.wikipedia.org/wiki/Composici&#243;n_musical" TargetMode="External"/><Relationship Id="rId4" Type="http://schemas.openxmlformats.org/officeDocument/2006/relationships/hyperlink" Target="https://es.wikipedia.org/wiki/Voz_(m&#250;sica)" TargetMode="External"/><Relationship Id="rId5" Type="http://schemas.openxmlformats.org/officeDocument/2006/relationships/hyperlink" Target="https://es.wikipedia.org/wiki/Letra_(m&#250;sica)" TargetMode="External"/><Relationship Id="rId6" Type="http://schemas.openxmlformats.org/officeDocument/2006/relationships/hyperlink" Target="https://es.wikipedia.org/wiki/Instrumento_musical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12:00Z</dcterms:created>
  <dc:creator>claudia arce</dc:creator>
  <dc:description/>
  <cp:keywords/>
  <dc:language>en-US</dc:language>
  <cp:lastModifiedBy>claudia arce</cp:lastModifiedBy>
  <dcterms:modified xsi:type="dcterms:W3CDTF">2020-06-18T21:12:00Z</dcterms:modified>
  <cp:revision>19</cp:revision>
  <dc:subject/>
  <dc:title/>
</cp:coreProperties>
</file>