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3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11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(s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Escuchar música en forma abundante de diversos contextos y culturas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OA 03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</w:rPr>
              <w:t>Instrumentos musicale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Reconocer instrumentos musicales utilizando video y guía de contenido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bilidades: </w:t>
            </w:r>
            <w:r>
              <w:rPr>
                <w:rFonts w:cs="Arial" w:ascii="Arial" w:hAnsi="Arial"/>
                <w:sz w:val="24"/>
                <w:szCs w:val="24"/>
              </w:rPr>
              <w:t>Reconoce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6680</wp:posOffset>
            </wp:positionH>
            <wp:positionV relativeFrom="paragraph">
              <wp:posOffset>-4445</wp:posOffset>
            </wp:positionV>
            <wp:extent cx="1241425" cy="1236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045</wp:posOffset>
                </wp:positionH>
                <wp:positionV relativeFrom="paragraph">
                  <wp:posOffset>67945</wp:posOffset>
                </wp:positionV>
                <wp:extent cx="4009390" cy="817245"/>
                <wp:effectExtent l="10160" t="10795" r="7080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817200"/>
                        </a:xfrm>
                        <a:prstGeom prst="wedgeEllipseCallout">
                          <a:avLst>
                            <a:gd name="adj1" fmla="val 67597"/>
                            <a:gd name="adj2" fmla="val 1293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 xml:space="preserve">Para comenzar necesitas saber que e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FF0000"/>
                                <w:lang w:val="es-CL" w:bidi="es-ES"/>
                              </w:rPr>
                              <w:t>reconoc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 xml:space="preserve"> y cuáles son lo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FF0000"/>
                                <w:lang w:val="es-CL" w:bidi="es-ES"/>
                              </w:rPr>
                              <w:t>instrumentos musical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5.35pt;width:315.65pt;height:6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 xml:space="preserve">Para comenzar necesitas saber que es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FF0000"/>
                          <w:lang w:val="es-CL" w:bidi="es-ES"/>
                        </w:rPr>
                        <w:t>reconoc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 xml:space="preserve"> y cuáles son los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FF0000"/>
                          <w:lang w:val="es-CL" w:bidi="es-ES"/>
                        </w:rPr>
                        <w:t>instrumentos musical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onc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dentificar es “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Distinguir o identificar a una persona o una cosa entre varias por una serie de características propia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decir, vamos a reconocer distintos instrumentos musicales en video que deberás ver a continuación (será enviado a WhatsApp del curso y se subirá a la página web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onces luego de ver el video realiza las siguientes actividad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Reconoce los instrumentos que aparecen en el video y escribe sus nombres completando la siguiente tab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647"/>
        <w:gridCol w:w="3648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rumentos de vient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rumentos de cuerd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rumentos percusión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Luego de reconocer los instrumentos musicales que aparecieron en el video dibújalos según correspon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647"/>
        <w:gridCol w:w="3648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rumentos de vient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rumentos de cuerd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rumentos percusión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46750</wp:posOffset>
            </wp:positionH>
            <wp:positionV relativeFrom="paragraph">
              <wp:posOffset>40005</wp:posOffset>
            </wp:positionV>
            <wp:extent cx="421640" cy="722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90" t="-19" r="2988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lexionem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Por qué es importante reconocer instrumentos musicale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¿Te gustó esta actividad que incluyó medios audiovisuales? ¿Porqué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58420</wp:posOffset>
                </wp:positionV>
                <wp:extent cx="2981325" cy="734060"/>
                <wp:effectExtent l="678180" t="14605" r="14605" b="946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734040"/>
                        </a:xfrm>
                        <a:prstGeom prst="cloudCallout">
                          <a:avLst>
                            <a:gd name="adj1" fmla="val -69000"/>
                            <a:gd name="adj2" fmla="val 5752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Quédate en casa, cuidemos to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4.6pt;width:234.7pt;height:57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Quédate en casa, cuidemos todos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180</wp:posOffset>
            </wp:positionH>
            <wp:positionV relativeFrom="paragraph">
              <wp:posOffset>31750</wp:posOffset>
            </wp:positionV>
            <wp:extent cx="1241425" cy="12363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Jorge y Brenda</cp:lastModifiedBy>
  <dcterms:modified xsi:type="dcterms:W3CDTF">2020-06-04T13:26:00Z</dcterms:modified>
  <cp:revision>32</cp:revision>
  <dc:subject/>
  <dc:title/>
</cp:coreProperties>
</file>