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3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scuchar cualidades del sonido (altura, timbre, intensidad, duración) y elementos del lenguaje musical (pulsos, acentos, patrones, reiteraciones, contrastes, variaciones, dinámica, tempo, preguntas-respuestas, secciones, A-AB-ABA), y representarlos de distintas forma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OA 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Sonidos fuertes y débiles 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Clasificar sonidos fuertes y débiles según sus cualidades utilizando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: Clasific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36195</wp:posOffset>
                </wp:positionV>
                <wp:extent cx="3447415" cy="2248535"/>
                <wp:effectExtent l="84264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248560"/>
                        </a:xfrm>
                        <a:prstGeom prst="wedgeEllipseCallout">
                          <a:avLst>
                            <a:gd name="adj1" fmla="val -73208"/>
                            <a:gd name="adj2" fmla="val 21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clasifica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cuáles son los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sonidos fuertes y débile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2.85pt;width:271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clasifica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cuáles son los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sonidos fuertes y débile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9325" cy="2066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Clasificar</w:t>
      </w:r>
      <w:r>
        <w:rPr>
          <w:rFonts w:cs="Bookman Old Style" w:ascii="Bookman Old Style" w:hAnsi="Bookman Old Style"/>
          <w:sz w:val="32"/>
          <w:szCs w:val="32"/>
        </w:rPr>
        <w:t xml:space="preserve"> es “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Determinar la clase o grupo al cual pertenece una cosa.</w:t>
      </w:r>
      <w:r>
        <w:rPr>
          <w:rFonts w:cs="Bookman Old Style" w:ascii="Bookman Old Style" w:hAnsi="Bookman Old Style"/>
          <w:sz w:val="32"/>
          <w:szCs w:val="3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s decir, vamos a determinar cuales son los sonidos fuertes y débiles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32"/>
                <w:szCs w:val="32"/>
                <w:lang w:eastAsia="es-CL"/>
              </w:rPr>
              <w:t>Los </w:t>
            </w:r>
            <w:hyperlink r:id="rId3">
              <w:r>
                <w:rPr>
                  <w:rStyle w:val="InternetLink"/>
                  <w:rFonts w:eastAsia="Times New Roman" w:cs="Tahoma" w:ascii="Bookman Old Style" w:hAnsi="Bookman Old Style"/>
                  <w:b/>
                  <w:bCs/>
                  <w:color w:val="000000"/>
                  <w:sz w:val="32"/>
                  <w:szCs w:val="32"/>
                  <w:lang w:eastAsia="es-CL"/>
                </w:rPr>
                <w:t>sonidos</w:t>
              </w:r>
            </w:hyperlink>
            <w:r>
              <w:rPr>
                <w:rFonts w:eastAsia="Times New Roman" w:cs="Tahoma" w:ascii="Bookman Old Style" w:hAnsi="Bookman Old Style"/>
                <w:color w:val="000000"/>
                <w:sz w:val="32"/>
                <w:szCs w:val="32"/>
                <w:lang w:eastAsia="es-CL"/>
              </w:rPr>
              <w:t> son vibraciones transmitidas mediante ondas magnéticas que se propagan a través de un medio. Para que exista el sonido debe existir alguna fuente (objeto u elemento) que genere las vibracion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132080</wp:posOffset>
                </wp:positionV>
                <wp:extent cx="4998085" cy="3462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462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SONIDO FUERTE Es aquel cuya vibración podemos percibir con intensidad a través del sentido del oído y de ahí al siste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nervioso produciendo éste una reacción- respuest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Una explos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El derrumbe de una par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28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El disparo de un arma de fueg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SONIDO DÉBIL aquel que siendo el mismo que el fuerte, su vibración menor no produce en aquel que lo capta una respuesta tan inmediat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l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l agua cayendo en un recipi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Un globo de chicle que explo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55pt;height:272.65pt;mso-wrap-distance-left:9.05pt;mso-wrap-distance-right:9.05pt;mso-wrap-distance-top:0pt;mso-wrap-distance-bottom:0pt;margin-top:10.4pt;mso-position-vertical-relative:text;margin-left:1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SONIDO FUERTE Es aquel cuya vibración podemos percibir con intensidad a través del sentido del oído y de ahí al sistem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nervioso produciendo éste una reacción- respuest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Una explosió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El derrumbe de una par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28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El disparo de un arma de fuego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SONIDO DÉBIL aquel que siendo el mismo que el fuerte, su vibración menor no produce en aquel que lo capta una respuesta tan inmediata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l vient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l agua cayendo en un recipien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Un globo de chicle que explot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  <w:t>Bueno entonces ahora debes clasificar los siguientes sonidos en fuertes o débile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Las hojas de los arboles moviéndose-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una explosión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la respiración de una persona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- derrumbe de una pared- el disparo de un arma de fuego- el ladrido de un perro- el aleteo de un mariposa- el rugido de un león- el maullido de un gato-un ventilador- un taladro- sirena de los bomberos- la lluvia que cae sobre las flores- el sondeo de un mosquito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Sonidos fuert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Sonidos débil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Una explosió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La respiración de una perso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Dibuja y luego pinta 3 sonidos fuertes y 3 sonidos débiles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fuert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débil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De qué sirve Clasificar sonidos fuertes y débiles?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2 características de cada son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dos fuer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idos débil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636905</wp:posOffset>
                </wp:positionV>
                <wp:extent cx="3786505" cy="1412875"/>
                <wp:effectExtent l="107442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1413000"/>
                        </a:xfrm>
                        <a:prstGeom prst="cloudCallout">
                          <a:avLst>
                            <a:gd name="adj1" fmla="val -74972"/>
                            <a:gd name="adj2" fmla="val 1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Arial"/>
                                <w:color w:val="000000"/>
                                <w:lang w:val="es-ES" w:bidi="es-ES"/>
                              </w:rPr>
                              <w:t>Organiza tu tiempo en casa, para que puedas disfrutar y trabajar siempre en equilib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50.15pt;width:298.1pt;height:11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Arial"/>
                          <w:color w:val="000000"/>
                          <w:lang w:val="es-ES" w:bidi="es-ES"/>
                        </w:rPr>
                        <w:t>Organiza tu tiempo en casa, para que puedas disfrutar y trabajar siempre en equilib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7540</wp:posOffset>
            </wp:positionH>
            <wp:positionV relativeFrom="paragraph">
              <wp:posOffset>56515</wp:posOffset>
            </wp:positionV>
            <wp:extent cx="1479550" cy="14484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s-CL" w:eastAsia="en-US" w:bidi="ar-SA"/>
        </w:rPr>
      </w:pPr>
      <w:r>
        <w:rPr>
          <w:rFonts w:cs="Bookman Old Style" w:ascii="Bookman Old Style" w:hAnsi="Bookman Old Style"/>
          <w:sz w:val="36"/>
          <w:szCs w:val="36"/>
          <w:lang w:val="es-C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055</wp:posOffset>
                </wp:positionH>
                <wp:positionV relativeFrom="paragraph">
                  <wp:posOffset>180975</wp:posOffset>
                </wp:positionV>
                <wp:extent cx="5152390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Toma una foto al trabajo realizado y envíalo al whatsapp del cur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.7pt;mso-wrap-distance-left:9.05pt;mso-wrap-distance-right:9.05pt;mso-wrap-distance-top:0pt;mso-wrap-distance-bottom:0pt;margin-top:14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Toma una foto al trabajo realizado y envíalo al whatsapp del cu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jemplos.co/30-ejemplos-de-sonidos-naturales-y-sonidos-artificiale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4:00Z</dcterms:created>
  <dc:creator>claudia arce</dc:creator>
  <dc:description/>
  <cp:keywords/>
  <dc:language>en-US</dc:language>
  <cp:lastModifiedBy>HP</cp:lastModifiedBy>
  <dcterms:modified xsi:type="dcterms:W3CDTF">2020-04-03T10:44:00Z</dcterms:modified>
  <cp:revision>2</cp:revision>
  <dc:subject/>
  <dc:title/>
</cp:coreProperties>
</file>