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3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Escuchar música en forma abundante de diversos contextos y culturas poniendo énfasis en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›</w:t>
            </w:r>
            <w:r>
              <w:rPr>
                <w:rFonts w:cs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tradición escrita (docta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›</w:t>
            </w:r>
            <w:r>
              <w:rPr>
                <w:rFonts w:cs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tradición oral (folclor, música de pueblos originarios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›</w:t>
            </w:r>
            <w:r>
              <w:rPr>
                <w:rFonts w:cs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popular (jazz, rock, fusión, etc.)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A 03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: Instrumentos musicales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Identificar los instrumentos musicales de diversos contextos y culturas de nuestro país utilizando guía de trabajo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3447415" cy="2248535"/>
                <wp:effectExtent l="36639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2248560"/>
                        </a:xfrm>
                        <a:prstGeom prst="wedgeEllipseCallout">
                          <a:avLst>
                            <a:gd name="adj1" fmla="val -59944"/>
                            <a:gd name="adj2" fmla="val 207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identificar y cuáles son los instrumentos music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271.4pt;height:17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identificar y cuáles son los instrumentos musical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40005</wp:posOffset>
            </wp:positionV>
            <wp:extent cx="1519555" cy="253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Identificar es “</w:t>
      </w:r>
      <w:r>
        <w:rPr>
          <w:rFonts w:cs="Bookman Old Style" w:ascii="Bookman Old Style" w:hAnsi="Bookman Old Style"/>
          <w:sz w:val="28"/>
          <w:szCs w:val="28"/>
        </w:rPr>
        <w:t>E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stablecer, demostrar o reconocer la identidad de una cosa o persona</w:t>
      </w:r>
      <w:r>
        <w:rPr>
          <w:rFonts w:cs="Bookman Old Style" w:ascii="Bookman Old Style" w:hAnsi="Bookman Old Style"/>
          <w:sz w:val="40"/>
          <w:szCs w:val="40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Es decir, vamos a reconocer distintos instrumentos musicales utilizados en nuestro folclor chileno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igamo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89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¿Qué es un instrumento musical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n instrumento musical es un objeto construido con el propósito de producir sonido en uno o más tonos que puedan ser combinados por un intérprete o músico para producir una melodí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s instrumentos se dividen en tres familias: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vient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cuerd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y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percusió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247650</wp:posOffset>
            </wp:positionV>
            <wp:extent cx="1487170" cy="2832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178435</wp:posOffset>
                </wp:positionV>
                <wp:extent cx="4453255" cy="1859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85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cuer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Los instrumentos de cuerda o cordófonos son aquéllos que producen sonidos por medio de la vibración de una o más cuerdas, la cual resuena en la caja que tiene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stas cuerdas están tensadas entre dos puntos del instrumento y se hacen sonar raspando o frotando la cuer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0.65pt;height:146.4pt;mso-wrap-distance-left:9.05pt;mso-wrap-distance-right:9.05pt;mso-wrap-distance-top:0pt;mso-wrap-distance-bottom:0pt;margin-top:14.05pt;mso-position-vertical-relative:text;margin-left: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cuerd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Los instrumentos de cuerda o cordófonos son aquéllos que producen sonidos por medio de la vibración de una o más cuerdas, la cual resuena en la caja que tienen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stas cuerdas están tensadas entre dos puntos del instrumento y se hacen sonar raspando o frotando la cuerd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6125</wp:posOffset>
                </wp:positionH>
                <wp:positionV relativeFrom="paragraph">
                  <wp:posOffset>219710</wp:posOffset>
                </wp:positionV>
                <wp:extent cx="5613400" cy="1258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258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v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pt;height:99.1pt;mso-wrap-distance-left:9.05pt;mso-wrap-distance-right:9.05pt;mso-wrap-distance-top:0pt;mso-wrap-distance-bottom:0pt;margin-top:17.3pt;mso-position-vertical-relative:text;margin-left:-5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viento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130810</wp:posOffset>
                </wp:positionV>
                <wp:extent cx="6113780" cy="1126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126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Instrumentos de percu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Los 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instrumentos</w:t>
                            </w: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de 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percusión</w:t>
                            </w: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son aquellos que producen música a partir de las ondas obtenidas tras golpear rítmicamente una superficie determinada del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4pt;height:88.7pt;mso-wrap-distance-left:9.05pt;mso-wrap-distance-right:9.05pt;mso-wrap-distance-top:0pt;mso-wrap-distance-bottom:0pt;margin-top:10.3pt;mso-position-vertical-relative:text;margin-left: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Instrumentos de percusió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Los 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instrumentos</w:t>
                      </w: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 de 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percusión</w:t>
                      </w: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 son aquellos que producen música a partir de las ondas obtenidas tras golpear rítmicamente una superficie determinada del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ntonce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Observa los instrumentos musicales de nuestro folclor chileno, </w:t>
      </w:r>
      <w:r>
        <w:rPr>
          <w:rFonts w:cs="Bookman Old Style" w:ascii="Bookman Old Style" w:hAnsi="Bookman Old Style"/>
          <w:b/>
          <w:sz w:val="36"/>
          <w:szCs w:val="36"/>
        </w:rPr>
        <w:t>averigua en que zona de nuestro país se usa más</w:t>
      </w:r>
      <w:r>
        <w:rPr>
          <w:rFonts w:cs="Bookman Old Style" w:ascii="Bookman Old Style" w:hAnsi="Bookman Old Style"/>
          <w:sz w:val="36"/>
          <w:szCs w:val="36"/>
        </w:rPr>
        <w:t xml:space="preserve"> y luego píntalos.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8"/>
                <w:szCs w:val="4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84455</wp:posOffset>
                  </wp:positionV>
                  <wp:extent cx="1903730" cy="316484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50" t="-1310" r="4469" b="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  <w:t>CHARAN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48"/>
                <w:szCs w:val="4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197860" cy="2997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drawing>
                <wp:inline distT="0" distB="0" distL="0" distR="0">
                  <wp:extent cx="1996440" cy="29438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52"/>
                <w:szCs w:val="52"/>
              </w:rPr>
              <w:t>ZAMPOÑ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De qué sirve identificar los instrumentos musicales?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2 características de cada instrumen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ARAN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, tiene 10 cuer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O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ZAMPOÑ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Completa la siguiente tabla con los dibujos solicitados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Dos instrumentos de vient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Dos instrumentos de cuerd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Dos instrumentos de percusión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0120</wp:posOffset>
                </wp:positionH>
                <wp:positionV relativeFrom="paragraph">
                  <wp:posOffset>89535</wp:posOffset>
                </wp:positionV>
                <wp:extent cx="4481830" cy="3282950"/>
                <wp:effectExtent l="69596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3282840"/>
                        </a:xfrm>
                        <a:prstGeom prst="cloudCallout">
                          <a:avLst>
                            <a:gd name="adj1" fmla="val -62171"/>
                            <a:gd name="adj2" fmla="val 2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Arial"/>
                                <w:color w:val="000000"/>
                                <w:lang w:val="es-ES" w:bidi="es-ES"/>
                              </w:rPr>
                              <w:t>Un instrumento musical es un objeto construido con el propósito de producir sonido en uno o más tonos que puedan ser combinados por un intérprete o músico para producir una melodí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7.05pt;width:352.85pt;height:25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Arial"/>
                          <w:color w:val="000000"/>
                          <w:lang w:val="es-ES" w:bidi="es-ES"/>
                        </w:rPr>
                        <w:t>Un instrumento musical es un objeto construido con el propósito de producir sonido en uno o más tonos que puedan ser combinados por un intérprete o músico para producir una melodí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171450</wp:posOffset>
            </wp:positionV>
            <wp:extent cx="1529080" cy="18884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43:00Z</dcterms:created>
  <dc:creator>claudia arce</dc:creator>
  <dc:description/>
  <cp:keywords/>
  <dc:language>en-US</dc:language>
  <cp:lastModifiedBy>HP</cp:lastModifiedBy>
  <dcterms:modified xsi:type="dcterms:W3CDTF">2020-03-28T13:43:00Z</dcterms:modified>
  <cp:revision>2</cp:revision>
  <dc:subject/>
  <dc:title/>
</cp:coreProperties>
</file>