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/>
      </w:pPr>
      <w:r>
        <w:rPr/>
        <w:t>Guía Luz y oscuridad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3695"/>
      </w:tblGrid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3 ° básic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32"/>
          <w:szCs w:val="32"/>
        </w:rPr>
        <w:t>I.- Escribe una razón para utilizar los siguientes tipos de luz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9"/>
      </w:tblGrid>
      <w:tr>
        <w:trPr>
          <w:trHeight w:val="6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po de luz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ón para usarla</w:t>
            </w:r>
          </w:p>
        </w:tc>
      </w:tr>
      <w:tr>
        <w:trPr>
          <w:trHeight w:val="18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9505" cy="125793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147510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4370" cy="108775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7610" cy="1197610"/>
                  <wp:effectExtent l="0" t="0" r="0" b="0"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1"/>
      </w:tblGrid>
      <w:tr>
        <w:trPr>
          <w:trHeight w:val="10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36"/>
                <w:szCs w:val="36"/>
                <w:lang w:val="es-CL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6"/>
                <w:szCs w:val="36"/>
                <w:lang w:val="en-US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val="en-US"/>
              </w:rPr>
              <w:t xml:space="preserve">Fuente de luz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36"/>
                <w:szCs w:val="36"/>
                <w:lang w:val="en-US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6"/>
                <w:szCs w:val="36"/>
                <w:lang w:val="en-US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val="en-US"/>
              </w:rPr>
              <w:t>¿Natural o artificial?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CTIVIDAD: FUENTES DE LU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466725</wp:posOffset>
            </wp:positionV>
            <wp:extent cx="5638800" cy="591566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Observe las siguientes imágenes y señale si la luz que se produce es </w:t>
      </w:r>
      <w:r>
        <w:rPr>
          <w:rFonts w:cs="Comic Sans MS" w:ascii="Comic Sans MS" w:hAnsi="Comic Sans MS"/>
          <w:b/>
        </w:rPr>
        <w:t>NATURAL</w:t>
      </w:r>
      <w:r>
        <w:rPr>
          <w:rFonts w:cs="Comic Sans MS" w:ascii="Comic Sans MS" w:hAnsi="Comic Sans MS"/>
        </w:rPr>
        <w:t xml:space="preserve"> o </w:t>
      </w:r>
      <w:r>
        <w:rPr>
          <w:rFonts w:cs="Comic Sans MS" w:ascii="Comic Sans MS" w:hAnsi="Comic Sans MS"/>
          <w:b/>
        </w:rPr>
        <w:t>ARTIFICIAL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orten las imágenes y peguen en su cuaderno todas las fuentes naturales y en otra hoja, todas las fuentes artificial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</w:t>
    </w: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276225" cy="342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  <w:lang w:val="en-US" w:eastAsia="en-US"/>
      </w:rPr>
      <w:t xml:space="preserve">Colegio                                                                                                                            Docente: Lidia Núñez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>Hermanos Carreras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 xml:space="preserve">Rancagua 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u w:val="single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</w:t>
    </w: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276225" cy="3429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  <w:lang w:val="en-US" w:eastAsia="en-US"/>
      </w:rPr>
      <w:t xml:space="preserve">Colegio                                                                                                                            Docente: Lidia Núñez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>Hermanos Carreras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 xml:space="preserve">Rancagua 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u w:val="single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38:00Z</dcterms:created>
  <dc:creator>mariajose.oyarzun</dc:creator>
  <dc:description/>
  <cp:keywords/>
  <dc:language>en-US</dc:language>
  <cp:lastModifiedBy>utp</cp:lastModifiedBy>
  <cp:lastPrinted>2012-11-21T10:51:00Z</cp:lastPrinted>
  <dcterms:modified xsi:type="dcterms:W3CDTF">2020-03-17T22:38:00Z</dcterms:modified>
  <cp:revision>2</cp:revision>
  <dc:subject/>
  <dc:title/>
</cp:coreProperties>
</file>