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IENCIAS NATURALES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r, describir y clasificar, por medio de la exploración, las características de los animales sin columna vertebral, como insectos, arácnidos, crustáceos, entre otros, y compararlos con los vertebrad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IA 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 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aracterísticas de insectos y </w:t>
            </w:r>
            <w:r>
              <w:rPr>
                <w:rFonts w:cs="Arial" w:ascii="Arial" w:hAnsi="Arial"/>
                <w:sz w:val="24"/>
                <w:szCs w:val="24"/>
              </w:rPr>
              <w:t>arácnidos.</w:t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 a través de un organizador gráfico las características de los animales vertebrados e invertebra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Describ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130</wp:posOffset>
            </wp:positionH>
            <wp:positionV relativeFrom="paragraph">
              <wp:posOffset>76835</wp:posOffset>
            </wp:positionV>
            <wp:extent cx="1316355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99060</wp:posOffset>
                </wp:positionV>
                <wp:extent cx="4201160" cy="1103630"/>
                <wp:effectExtent l="507365" t="16510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103760"/>
                        </a:xfrm>
                        <a:prstGeom prst="wedgeEllipseCallout">
                          <a:avLst>
                            <a:gd name="adj1" fmla="val -60203"/>
                            <a:gd name="adj2" fmla="val 379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describir, vertebrados e invertebrad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.55pt;margin-top:7.8pt;width:330.7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describir, vertebrados e invertebrad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eastAsia="es-ES" w:bidi="es-ES"/>
        </w:rPr>
        <w:t>es explicar, de manera detallada y ordenada, cómo son las personas, animales, lugares, objetos, etc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4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Vertebrad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: 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vertebrad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animal que tiene un esqueleto con columna vertebral y cráneo, y cuyo sistema nervioso central está formado por la médula espinal y el encéfa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rtebrad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vertebrad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los animales que no tienen columna vertebral; es decir, carecen de vertebración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en tu cuaderno la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6858000" cy="2724150"/>
                <wp:effectExtent l="31750" t="36195" r="3238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2412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200160 h 1544400"/>
                            <a:gd name="textAreaBottom" fmla="*/ 134424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.5pt;margin-top:11.95pt;width:539.95pt;height:214.45pt;mso-wrap-style:none;v-text-anchor:middle" type="_x0000_t188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2475</wp:posOffset>
            </wp:positionH>
            <wp:positionV relativeFrom="paragraph">
              <wp:posOffset>106045</wp:posOffset>
            </wp:positionV>
            <wp:extent cx="2028190" cy="1762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>REPASEM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 clase anterior estuvimos trabajando características de los animales invertebrados, los cuales son los que No poseen esqueleto interno ni columna vertebral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 clase, profundizaremos ambos aprendizajes, “VERTEBRADOS E INVERTEBRADOS”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Bernard MT Condensed" w:hAnsi="Bernard MT Condensed" w:cs="Bernard MT Condensed"/>
          <w:sz w:val="44"/>
        </w:rPr>
      </w:pPr>
      <w:r>
        <w:rPr>
          <w:rFonts w:cs="Bernard MT Condensed" w:ascii="Bernard MT Condensed" w:hAnsi="Bernard MT Condensed"/>
          <w:sz w:val="44"/>
        </w:rPr>
        <w:t xml:space="preserve">OBSERVA EL VÍDEO QUE ENVIARÉ AL GRUPO CON EL MODELAMIENTO DE LA GUÍA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jc w:val="both"/>
        <w:rPr/>
      </w:pPr>
      <w:r>
        <w:rPr>
          <w:rFonts w:cs="Arial" w:ascii="Arial" w:hAnsi="Arial"/>
          <w:sz w:val="32"/>
          <w:szCs w:val="32"/>
        </w:rPr>
        <w:t>Como te explico en el vídeo, en esta clase trabajaremos la profundización de los animales Vertebrados e Invertebrados. En una cartulina y hoja de block, realizaremos un organizador gráfico, con las características de ello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ión resumen de Vertebrados: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50685" cy="385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formación resumen de Invertebrados: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05905" cy="3523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8"/>
          <w:szCs w:val="24"/>
        </w:rPr>
        <w:t>Con la ayuda de los vídeos enviados al grupo, tu texto escolar de Ciencias Naturales página 60, 61 y guías de trabajo, construiremos dicho organizador gráfico. Observa el modelamiento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96" w:after="96"/>
        <w:ind w:left="644" w:hanging="644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6957695" cy="2750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8"/>
          <w:szCs w:val="24"/>
        </w:rPr>
        <w:t>Luego completa con sus diferentes características, ejemplo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96" w:after="96"/>
        <w:ind w:left="644" w:hanging="644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Los mamíferos se caracterizan por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96" w:after="96"/>
        <w:ind w:left="644" w:hanging="644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4370070" cy="1828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Agrego algunos dibujos o recortes:   </w:t>
      </w: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1837690" cy="1476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96" w:after="96"/>
        <w:ind w:left="644" w:hanging="644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100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b/>
          <w:b/>
          <w:sz w:val="36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sz w:val="24"/>
          <w:szCs w:val="24"/>
          <w:u w:val="single"/>
        </w:rPr>
        <w:t>(ENVIA FOTO DE ESTA ACTIVIDAD A TU PROFESORA VERÓNICA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 semana 16.</w:t>
      </w:r>
    </w:p>
    <w:p>
      <w:pPr>
        <w:pStyle w:val="Normal"/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Nombre: _________________________________ Fecha: ___/___/2020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6735445" cy="3506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y TECNLOGÍA 2º SEMANA 16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Jorge y Brenda</cp:lastModifiedBy>
  <dcterms:modified xsi:type="dcterms:W3CDTF">2020-07-09T20:27:00Z</dcterms:modified>
  <cp:revision>196</cp:revision>
  <dc:subject/>
  <dc:title/>
</cp:coreProperties>
</file>