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r las tareas para elaborar un objeto tecnológico, distinguiendo las acciones, los materiales y las herramientas necesarias para lograr el resultado desead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r las tare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istinguir acciones, materiales y herramientas en la elaboración de un objeto tecnológic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Distinguir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ES" w:bidi="es-E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877435" cy="1082675"/>
                <wp:effectExtent l="308610" t="16510" r="16510" b="15875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1082520"/>
                        </a:xfrm>
                        <a:prstGeom prst="wedgeEllipseCallout">
                          <a:avLst>
                            <a:gd name="adj1" fmla="val -55245"/>
                            <a:gd name="adj2" fmla="val -454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distinguir y materiales y herramient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84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distinguir y materiales y herramienta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657985</wp:posOffset>
                </wp:positionV>
                <wp:extent cx="6981825" cy="9759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9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30.55pt;width:549.7pt;height:76.8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259205" cy="152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inguir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shd w:fill="FFFFFF" w:val="clear"/>
        </w:rPr>
        <w:t>Conocer la diferencia que hay de unas cosas a otras.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shd w:fill="FFFFFF" w:val="clear"/>
        </w:rPr>
        <w:t>Un elemento que puede transformarse y crear otro al agruparse en un conjunto.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Herramienta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shd w:fill="FFFFFF" w:val="clear"/>
        </w:rPr>
        <w:t>Instrumento, generalmente de hierro o acero, que sirve para hacer o reparar algo y que se usa con las manos.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Escribe la fecha y objetivo de la semana en tu cuaderno de Tecnologí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 (nº)             (mes)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800850" cy="2279650"/>
                <wp:effectExtent l="14605" t="17780" r="1524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279520"/>
                        </a:xfrm>
                        <a:custGeom>
                          <a:avLst/>
                          <a:gdLst>
                            <a:gd name="textAreaLeft" fmla="*/ 0 w 3855600"/>
                            <a:gd name="textAreaRight" fmla="*/ 3855960 w 3855600"/>
                            <a:gd name="textAreaTop" fmla="*/ 167400 h 1292400"/>
                            <a:gd name="textAreaBottom" fmla="*/ 1125000 h 12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7.15pt;width:535.45pt;height:179.45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00575</wp:posOffset>
            </wp:positionH>
            <wp:positionV relativeFrom="paragraph">
              <wp:posOffset>163195</wp:posOffset>
            </wp:positionV>
            <wp:extent cx="1899920" cy="15690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El día de hoy aprenderem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sz w:val="28"/>
          <w:szCs w:val="28"/>
        </w:rPr>
        <w:t>Hemos estado trabajando en guías anteriores la presencia de materiales, pasos que se utilizan para la elaboración de objetos tecnológicos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y distinguiremos cuáles son esas herramientas y materiales, además de identificar los pasos para su elaboració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558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la elaboración del siguiente objeto tecnológico y sigue las instrucciones posteriormente.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drawing>
          <wp:inline distT="0" distB="0" distL="0" distR="0">
            <wp:extent cx="6362700" cy="3907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drawing>
          <wp:inline distT="0" distB="0" distL="0" distR="0">
            <wp:extent cx="6473825" cy="2857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drawing>
          <wp:inline distT="0" distB="0" distL="0" distR="0">
            <wp:extent cx="6363970" cy="14674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/>
      </w:pPr>
      <w:r>
        <w:rPr>
          <w:rFonts w:cs="Arial" w:ascii="Arial" w:hAnsi="Arial"/>
          <w:b/>
          <w:sz w:val="28"/>
          <w:szCs w:val="24"/>
        </w:rPr>
        <w:t>Muy bien, ahora vas a distinguir cuáles son los materiales y herramientas utilizado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558" w:hanging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Observa el modelamiento. 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ateriales utilizados: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right="558" w:hanging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os trozos de cartón</w:t>
        <w:tab/>
        <w:tab/>
        <w:t>- 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right="558" w:hanging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_____________________        - 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right="558" w:hanging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right="558" w:hanging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55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ibujo de herramientas utilizadas: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470"/>
        <w:gridCol w:w="3470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drawing>
                <wp:inline distT="0" distB="0" distL="0" distR="0">
                  <wp:extent cx="1600200" cy="14662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Tijera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jc w:val="center"/>
        <w:rPr/>
      </w:pPr>
      <w:r>
        <w:rPr>
          <w:rFonts w:cs="Arial" w:ascii="Arial" w:hAnsi="Arial"/>
          <w:b/>
          <w:i/>
          <w:sz w:val="32"/>
          <w:szCs w:val="24"/>
        </w:rPr>
        <w:t>¡¡¡Muy bien!!!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drawing>
          <wp:inline distT="0" distB="0" distL="0" distR="0">
            <wp:extent cx="1922780" cy="1073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  <w:szCs w:val="28"/>
        </w:rPr>
        <w:t>Recuerda enviar FOTOGRAFÍA de tu trabaj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lexión sobre la actividad. </w:t>
      </w:r>
    </w:p>
    <w:p>
      <w:pPr>
        <w:pStyle w:val="Sinespaciado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Por qué utilizar los materiales solicitados?</w:t>
      </w:r>
    </w:p>
    <w:p>
      <w:pPr>
        <w:pStyle w:val="Sinespaciad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Es importante utilizar los materiales solicitados porque ___________________</w:t>
      </w:r>
    </w:p>
    <w:p>
      <w:pPr>
        <w:pStyle w:val="Sinespaciado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Sinespaciado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¿Cómo utilicé las tijeras y tela?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cé las tijeras en: _____________________________________________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Utilicé la tela en: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sectPr>
      <w:headerReference w:type="default" r:id="rId9"/>
      <w:type w:val="nextPage"/>
      <w:pgSz w:w="12240" w:h="18720"/>
      <w:pgMar w:left="720" w:right="104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Verónica Rosales Campos TECNOLOGÍA SEMANA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Times New Roman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52:00Z</dcterms:created>
  <dc:creator>user</dc:creator>
  <dc:description/>
  <cp:keywords/>
  <dc:language>en-US</dc:language>
  <cp:lastModifiedBy>utp</cp:lastModifiedBy>
  <dcterms:modified xsi:type="dcterms:W3CDTF">2020-07-02T18:08:00Z</dcterms:modified>
  <cp:revision>28</cp:revision>
  <dc:subject/>
  <dc:title/>
</cp:coreProperties>
</file>