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ORIENTACIÓN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13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RIEN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4:</w:t>
            </w:r>
            <w:r>
              <w:rPr>
                <w:rFonts w:cs="Arial" w:ascii="Arial" w:hAnsi="Arial"/>
                <w:sz w:val="24"/>
                <w:szCs w:val="24"/>
              </w:rPr>
              <w:t xml:space="preserve"> Identificar y practicar, en forma guiada, conductas protectoras de autocuidado en relación a rutinas de higiene, actividades de descanso, recreación y actividad física, hábitos de alimentación, resguardo del cuerpo y la intimidad y la entrega de información person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CNOLOG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OA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r las tareas para elaborar un objeto tecnológico, distinguiendo las acciones, los materiales y las herramientas necesarias para lograr el resultado desead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ductas protectoras de autocuidado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conductas protectoras de autocuidado en relación a rutinas de higiene, actividades de descanso, recreación y actividad física, a través del juego en famili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Identificar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s-ES" w:bidi="es-ES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1465</wp:posOffset>
                </wp:positionH>
                <wp:positionV relativeFrom="paragraph">
                  <wp:posOffset>78105</wp:posOffset>
                </wp:positionV>
                <wp:extent cx="4877435" cy="1082675"/>
                <wp:effectExtent l="308610" t="16510" r="16510" b="15875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7280" cy="1082520"/>
                        </a:xfrm>
                        <a:prstGeom prst="wedgeEllipseCallout">
                          <a:avLst>
                            <a:gd name="adj1" fmla="val -55245"/>
                            <a:gd name="adj2" fmla="val -454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ara comenzar necesitas saber de qué se trata la habilidad de identificar y conductas protectoras de autocuida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22.95pt;margin-top:6.15pt;width:384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ara comenzar necesitas saber de qué se trata la habilidad de identificar y conductas protectoras de autocuidado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1657985</wp:posOffset>
                </wp:positionV>
                <wp:extent cx="6981825" cy="11430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30.55pt;width:549.7pt;height:89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1259205" cy="152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eastAsia="es-ES" w:bidi="es-ES"/>
        </w:rPr>
        <w:t>Entonces: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r</w:t>
      </w:r>
      <w:r>
        <w:rPr>
          <w:rFonts w:cs="Arial" w:ascii="Arial" w:hAnsi="Arial"/>
          <w:sz w:val="24"/>
          <w:szCs w:val="24"/>
        </w:rPr>
        <w:t xml:space="preserve">: Reconocer </w:t>
      </w:r>
      <w:r>
        <w:rPr>
          <w:rFonts w:cs="Arial" w:ascii="Arial" w:hAnsi="Arial"/>
          <w:sz w:val="24"/>
          <w:szCs w:val="24"/>
          <w:shd w:fill="FFFFFF" w:val="clear"/>
        </w:rPr>
        <w:t>la identidad (de una cosa) con otra; demostrarse una cosa igual a otra. 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ductas Protectoras: </w:t>
      </w:r>
      <w:r>
        <w:rPr>
          <w:rFonts w:cs="Arial" w:ascii="Arial" w:hAnsi="Arial"/>
          <w:sz w:val="24"/>
          <w:szCs w:val="24"/>
        </w:rPr>
        <w:t>Conducta que van relacionadas a tu protección física, emocional, entre otras.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cuidado</w:t>
      </w:r>
      <w:r>
        <w:rPr>
          <w:rFonts w:cs="Arial" w:ascii="Arial" w:hAnsi="Arial"/>
          <w:sz w:val="24"/>
          <w:szCs w:val="24"/>
        </w:rPr>
        <w:t>: Se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define como el conjunto de acciones intencionadas que realiza la persona para controlar los factores internos o externos, que pueden comprometer su vida y desarrollo posterior.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96" w:after="96"/>
        <w:rPr/>
      </w:pPr>
      <w:r>
        <w:rPr>
          <w:rFonts w:cs="Arial" w:ascii="Arial" w:hAnsi="Arial"/>
          <w:sz w:val="24"/>
          <w:szCs w:val="24"/>
        </w:rPr>
        <w:t>RECORDEOS LO TRABAJADO ANTERIORMENTE, RESPECTO A CONDUCTAS PROTECTORAS DE AUTOCUIDAD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RDEMOS ALGUNAS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 acciones de auto cuidado, son acciones que cuidan nuestro cuerpo, mente, emociones, entre otras cosas. Te mostraré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951730" cy="2847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558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ayuda de un adulto, crea un memorice de conductas protectoras de auto cuidado.</w:t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¿Cómo lo haré?</w:t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Materiale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558" w:hanging="36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Una hoj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558" w:hanging="36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Tijera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558" w:hanging="36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Pegament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558" w:hanging="36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Lápices de colores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558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Procedimiento</w:t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58" w:hanging="36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Recorta las imágenes adjuntas en la guía, junto con las palabra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58" w:hanging="36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Luego pégalas en una hoja blanca o de block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58" w:hanging="36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Coloréalas como guste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58" w:hanging="360"/>
        <w:rPr/>
      </w:pPr>
      <w:r>
        <w:rPr>
          <w:rFonts w:cs="Arial" w:ascii="Arial" w:hAnsi="Arial"/>
          <w:sz w:val="32"/>
          <w:szCs w:val="24"/>
        </w:rPr>
        <w:t>Luego vuelve a recortar para que te queden cuadradita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58" w:hanging="360"/>
        <w:rPr/>
      </w:pPr>
      <w:r>
        <w:rPr>
          <w:rFonts w:cs="Arial" w:ascii="Arial" w:hAnsi="Arial"/>
          <w:sz w:val="32"/>
          <w:szCs w:val="24"/>
        </w:rPr>
        <w:t xml:space="preserve">Y finalmente a </w:t>
      </w:r>
      <w:r>
        <w:rPr>
          <w:rFonts w:cs="Arial" w:ascii="Arial" w:hAnsi="Arial"/>
          <w:b/>
          <w:sz w:val="32"/>
          <w:szCs w:val="24"/>
        </w:rPr>
        <w:t>JUGAR</w:t>
      </w:r>
      <w:r>
        <w:rPr>
          <w:rFonts w:cs="Arial" w:ascii="Arial" w:hAnsi="Arial"/>
          <w:sz w:val="32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58" w:hanging="36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Pon las con la imágenes y palabras hacia abajo en una mesa y revuélvelas con cuidad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58" w:hanging="360"/>
        <w:rPr/>
      </w:pPr>
      <w:r>
        <w:rPr>
          <w:rFonts w:cs="Arial" w:ascii="Arial" w:hAnsi="Arial"/>
          <w:sz w:val="32"/>
          <w:szCs w:val="24"/>
        </w:rPr>
        <w:t>Busca la palabra con la imagen que corresponde, ese par es tuyo. El que tiene mayor cantidad de tarjetas gana.</w:t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jc w:val="center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  <w:t>¡¡¡DISFRÚTALO!!!</w:t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drawing>
          <wp:inline distT="0" distB="0" distL="0" distR="0">
            <wp:extent cx="2866390" cy="1600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60" w:right="558" w:hanging="0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558" w:hanging="0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  <w:t xml:space="preserve">RECORTABLE ADJUNTADO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  <w:t>Recuerda enviar FOTOGRAFÍA del trabajo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  <w:drawing>
          <wp:inline distT="0" distB="0" distL="0" distR="0">
            <wp:extent cx="1066800" cy="10737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28"/>
        </w:rPr>
        <w:t>¡¡¡Excelente!!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flexión sobre la actividad. </w:t>
      </w:r>
    </w:p>
    <w:p>
      <w:pPr>
        <w:pStyle w:val="Sinespaciado"/>
        <w:numPr>
          <w:ilvl w:val="0"/>
          <w:numId w:val="2"/>
        </w:numPr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¿Por qué usar mascarilla es una acción de autocuidado?</w:t>
      </w:r>
    </w:p>
    <w:p>
      <w:pPr>
        <w:pStyle w:val="Sinespaciado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Usar mascarilla es una acción de autocuidado porque __________________</w:t>
      </w:r>
    </w:p>
    <w:p>
      <w:pPr>
        <w:pStyle w:val="Sinespaciado"/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Sinespaciado"/>
        <w:numPr>
          <w:ilvl w:val="0"/>
          <w:numId w:val="2"/>
        </w:numPr>
        <w:spacing w:lineRule="auto" w:line="48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Por qué es importante lavar todos los días nuestros dientes?</w:t>
      </w:r>
    </w:p>
    <w:p>
      <w:pPr>
        <w:pStyle w:val="Sinespaciado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Es importante lavar todos los días nuestros dientes porque ________________</w:t>
      </w:r>
    </w:p>
    <w:p>
      <w:pPr>
        <w:pStyle w:val="Sinespaciado"/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Sinespaciado"/>
        <w:numPr>
          <w:ilvl w:val="0"/>
          <w:numId w:val="2"/>
        </w:numPr>
        <w:spacing w:lineRule="auto" w:line="48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¿Cómo utilicé las tijeras y pegamento?</w:t>
      </w:r>
    </w:p>
    <w:p>
      <w:pPr>
        <w:pStyle w:val="Sinespaciado"/>
        <w:spacing w:lineRule="auto" w:line="48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tilicé las tijeras en: _____________________________________________</w:t>
      </w:r>
    </w:p>
    <w:p>
      <w:pPr>
        <w:pStyle w:val="Sinespaciado"/>
        <w:spacing w:lineRule="auto" w:line="4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Utilicé el pegamento en: 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sz w:val="36"/>
          <w:szCs w:val="24"/>
        </w:rPr>
        <w:t>RECORTABLE UNA CARA</w: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  <w:drawing>
          <wp:inline distT="0" distB="0" distL="0" distR="0">
            <wp:extent cx="6652260" cy="9857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8720"/>
      <w:pgMar w:left="720" w:right="1043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Verónica Rosales Campos ORIENTACIÓN Y TECNOLOGÍA SEMANA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Times New Roman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1:52:00Z</dcterms:created>
  <dc:creator>user</dc:creator>
  <dc:description/>
  <cp:keywords/>
  <dc:language>en-US</dc:language>
  <cp:lastModifiedBy>Jorge y Brenda</cp:lastModifiedBy>
  <dcterms:modified xsi:type="dcterms:W3CDTF">2020-06-18T15:30:00Z</dcterms:modified>
  <cp:revision>3</cp:revision>
  <dc:subject/>
  <dc:title/>
</cp:coreProperties>
</file>