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diseños de objetos tecnológicos, representando sus ideas a través de dibujos a mano alzada o modelos concretos, desde ámbitos cercanos y tópicos de otras asignaturas, con orientación del profeso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iseñar objetos tecnológic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iseñ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diseñ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, es decir, crea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objetos tecnológic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diseñ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, es decir, crea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objetos tecnológico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9870</wp:posOffset>
            </wp:positionH>
            <wp:positionV relativeFrom="paragraph">
              <wp:posOffset>1968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Diseña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dibujo, proyecto de alg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emos lo que es un objeto tecnológico es: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drawing>
          <wp:inline distT="0" distB="0" distL="0" distR="0">
            <wp:extent cx="4919345" cy="2592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color w:val="222222"/>
          <w:sz w:val="36"/>
          <w:szCs w:val="28"/>
          <w:shd w:fill="FFFFFF" w:val="clear"/>
        </w:rPr>
      </w:pPr>
      <w:r>
        <w:rPr>
          <w:rFonts w:cs="Arial" w:ascii="Arial" w:hAnsi="Arial"/>
          <w:color w:val="222222"/>
          <w:sz w:val="36"/>
          <w:szCs w:val="28"/>
          <w:shd w:fill="FFFFFF" w:val="clear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esta guía haremos un boceto de proyecto tecnológico, yo te daré las pautas para diseñar un objeto tecnológico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22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cesidad a satisfacer (utilidad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Cuidar el medio ambient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l objeto tecnológic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Para apoya en una mesa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l ob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8909" w:dyaOrig="8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5.5pt;height:175.5pt" filled="f" o:ole="">
                  <v:imagedata r:id="rId6" o:title=""/>
                </v:shape>
                <o:OLEObject Type="Embed" ProgID="" ShapeID="ole_rId5" DrawAspect="Content" ObjectID="_1389372003" r:id="rId5"/>
              </w:objec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que utilizar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1 Botella plástica (2 litros)  - Plantita y tierra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Tijeras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lumón permanente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Cinta   adhesiva.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</w:rPr>
              <w:t xml:space="preserve">Cola fría.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ntura, pincel, paño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as para decora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: (pasos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</w:rPr>
              <w:t>1. Cortar botella de alto unos 15 cm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bujar con el plumón permanente el diseño de la maceta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intar botella con pintura, puedes mezclar con un poco de cola fría, para que se fije bien al plástico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jar secar unas horas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Decorar maceta a gusto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n ayuda de un adulto, hacer dos orificios pequeños en la parte inferior de la botella, para que escurra el agua de la planta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gregar tierra y poner la planta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uego regar suavemente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vamos a planificar un objeto tecnológico, Observa el modelamiento: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HORA CRE TU PROYECTO. Puedes hacer el mismo proyecto, pero debes cambiar el diseño o escoger otro proyecto con material reciclado.    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idad a satisfacer (utilidad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l objeto tecnológic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l ob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que utilizar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: (paso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b/>
        </w:rPr>
        <w:t>TERMINADO ESO, ENVIA UNA FOTO A TU PROFESORA CON EL NOMBRE DE TU PROYECTO, AL WHATSAPP +56945324806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lexión sobre la actividad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de un objeto tecnológico? (la utilidad que puede tener)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rPr/>
      </w:pPr>
      <w:r>
        <w:rPr>
          <w:rFonts w:cs="Arial" w:ascii="Arial" w:hAnsi="Arial"/>
          <w:sz w:val="24"/>
          <w:szCs w:val="24"/>
        </w:rPr>
        <w:t>He aprendido que un proyecto tecnológico sirve para _____________________________________________________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sos tuviste que hacer para diseñar tu proyecto tecnológico? (proyecto tecnológico)</w:t>
      </w:r>
    </w:p>
    <w:p>
      <w:pPr>
        <w:pStyle w:val="Sinespaciado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cortar, pegar, pintar, decorar)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</w:t>
      </w:r>
    </w:p>
    <w:sectPr>
      <w:headerReference w:type="default" r:id="rId7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TECNOLOGÍA 2º SEMANA 9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5:00Z</dcterms:created>
  <dc:creator>Verito</dc:creator>
  <dc:description/>
  <cp:keywords/>
  <dc:language>en-US</dc:language>
  <cp:lastModifiedBy>Nicolas Saldaña C</cp:lastModifiedBy>
  <cp:lastPrinted>2010-04-13T19:11:00Z</cp:lastPrinted>
  <dcterms:modified xsi:type="dcterms:W3CDTF">2020-06-08T18:20:00Z</dcterms:modified>
  <cp:revision>139</cp:revision>
  <dc:subject/>
  <dc:title/>
</cp:coreProperties>
</file>