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8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4"/>
              </w:rPr>
              <w:t>Crear diseños de objetos tecnológicos, representando sus ideas a través de dibujos a mano alzada o modelos concretos, desde ámbitos cercanos y tópicos de otras asignaturas, con orientación del profeso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iseñar objetos tecnológic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iseñ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43660"/>
                <wp:effectExtent l="34163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diseñar, es decir, crear objetos tecnológico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diseñar, es decir, crear objetos tecnológicos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9870</wp:posOffset>
            </wp:positionH>
            <wp:positionV relativeFrom="paragraph">
              <wp:posOffset>19685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Diseña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eastAsia="es-ES" w:bidi="es-ES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dibujo, proyecto de alg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aquellos que los hombres, con su habilidad, ha cread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objeto tecnológico es: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>Un Objeto tecnológico son aquellos que los hombres, con su creatividad y habilidad, han creado. Pueden ser simples, como una silla, o complejos, como un auto. Estos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objetos</w:t>
      </w:r>
      <w:r>
        <w:rPr>
          <w:rFonts w:cs="Arial" w:ascii="Arial" w:hAnsi="Arial"/>
          <w:color w:val="222222"/>
          <w:sz w:val="28"/>
          <w:shd w:fill="FFFFFF" w:val="clear"/>
        </w:rPr>
        <w:t> nacen como respuesta a una necesidad a la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cual</w:t>
      </w:r>
      <w:r>
        <w:rPr>
          <w:rFonts w:cs="Arial" w:ascii="Arial" w:hAnsi="Arial"/>
          <w:color w:val="222222"/>
          <w:sz w:val="28"/>
          <w:shd w:fill="FFFFFF" w:val="clear"/>
        </w:rPr>
        <w:t> el hombre quiere hacerle frente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 xml:space="preserve">Ejemplo: </w:t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drawing>
          <wp:inline distT="0" distB="0" distL="0" distR="0">
            <wp:extent cx="5453380" cy="1656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idad a satisfacer (utilidad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Escuchar mús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l objeto tecnológic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, para apoya en una mes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seño del obj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71065" cy="1431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que utilizar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4"/>
              </w:rPr>
              <w:t>- 2 vasos plásticos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1 cilindro de nova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tijeras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 xml:space="preserve">- cinta   adhesiv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: (paso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bujar sobre el vaso el orificio del cilindro por un costado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uego repetir procedimiento con el otro vaso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ntroduce el cilindro de cartón en ambos vasos y séllalo con cinta adhesiva por todos los bordes para que no salga el sonido.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r la parte superior, haz un corte rectangular del porte del celular para introducirlo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Decora a gusto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Escucha tu música.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vamos a planificar un objeto tecnológico:</w:t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HORA TU…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idad a satisfacer (utilidad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l objeto tecnológic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l obj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que utilizar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: (paso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pacing w:lineRule="auto" w:line="48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48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48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spacing w:lineRule="auto" w:line="48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lexión sobre la actividad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s aprendido de un objeto tecnológico? (Para qué te sirve)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¿Qué pasos tuviste que hacer para diseñar tu objeto tecnológico?</w:t>
      </w:r>
    </w:p>
    <w:p>
      <w:pPr>
        <w:pStyle w:val="Sinespaciado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(Recortar, pegar, pintar, decorar)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4. __________________________________________________________</w:t>
      </w:r>
    </w:p>
    <w:sectPr>
      <w:headerReference w:type="default" r:id="rId6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TECNOLOGÍA 2º SEMANA 7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2:00Z</dcterms:created>
  <dc:creator>Verito</dc:creator>
  <dc:description/>
  <cp:keywords/>
  <dc:language>en-US</dc:language>
  <cp:lastModifiedBy>Nicolas Saldaña C</cp:lastModifiedBy>
  <cp:lastPrinted>2010-04-13T19:11:00Z</cp:lastPrinted>
  <dcterms:modified xsi:type="dcterms:W3CDTF">2020-06-10T23:55:00Z</dcterms:modified>
  <cp:revision>4</cp:revision>
  <dc:subject/>
  <dc:title/>
</cp:coreProperties>
</file>