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OA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ar procesador de textos para crear, editar y guardar información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esador de textos (Word)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8"/>
                <w:szCs w:val="28"/>
              </w:rPr>
              <w:t>Conocen procesador de textos para crear, editar y guardar información “Word”, responden preguntas relacionadas, a través de guía de trabajo en forma guiada e independiente de los alumn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8"/>
                <w:szCs w:val="28"/>
              </w:rPr>
              <w:t>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640</wp:posOffset>
                </wp:positionH>
                <wp:positionV relativeFrom="paragraph">
                  <wp:posOffset>7620</wp:posOffset>
                </wp:positionV>
                <wp:extent cx="3782060" cy="1067435"/>
                <wp:effectExtent l="716280" t="16510" r="16510" b="17907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067400"/>
                        </a:xfrm>
                        <a:prstGeom prst="wedgeEllipseCallout">
                          <a:avLst>
                            <a:gd name="adj1" fmla="val -68856"/>
                            <a:gd name="adj2" fmla="val -83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conocer, es decir, saber más acerca de un procesador de text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3.2pt;margin-top:0.6pt;width:297.7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conocer, es decir, saber más acerca de un procesador de texto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020</wp:posOffset>
            </wp:positionH>
            <wp:positionV relativeFrom="paragraph">
              <wp:posOffset>120650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onoce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ener en la mente información o conocimiento sobre al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Procesador de texto: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eastAsia="es-ES" w:bidi="es-ES"/>
              </w:rPr>
              <w:t>Programa computacional en el que se puede escribir textos y editarlos para lo que uno necesite o guste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727710</wp:posOffset>
            </wp:positionV>
            <wp:extent cx="4733925" cy="2762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4"/>
        </w:rPr>
        <w:t xml:space="preserve">RECORDEMOS... la clase pasada trabajamos en conocer qué era un procesador de textos y nos enfocamos en “Word”, vimos sus características y algunas herramientas. </w:t>
      </w:r>
    </w:p>
    <w:p>
      <w:pPr>
        <w:pStyle w:val="Normal"/>
        <w:spacing w:lineRule="auto" w:line="240" w:before="96" w:after="96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ACTERISTICAS: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3970020" cy="226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0825</wp:posOffset>
            </wp:positionH>
            <wp:positionV relativeFrom="paragraph">
              <wp:posOffset>100965</wp:posOffset>
            </wp:positionV>
            <wp:extent cx="1346200" cy="1619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vamos a crear un comic usando los globos de conversación que trae Word, te las mostraré.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13605" cy="571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 DE COMIC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190" cy="2409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s (2 o 3)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ma (Espacio, bosque, playa, cancha)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álogos 4 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TU… recuerda usar las formas de Word que te mostré anteriorment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Qué has aprendido de un procesador de textos Word?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Qué te ha gustado de aprender a crear diferentes diálogos en Word?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TECNOLOGÍA 2º SEMANA 5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Times New Roman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2:46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4-11T22:46:00Z</dcterms:modified>
  <cp:revision>2</cp:revision>
  <dc:subject/>
  <dc:title/>
</cp:coreProperties>
</file>