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ecnologí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22"/>
        <w:gridCol w:w="1597"/>
        <w:gridCol w:w="1097"/>
        <w:gridCol w:w="396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2º 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(S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nocer y utilizar tipos de líneas para crear un paisaj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ipos de líne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xisten diversos tipos de líneas: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rectas, curvas, mixtas. Cuando los puntos van en una misma dirección, la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líne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es recta. Si el punto va cambiando de dirección, entonces se forma una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líne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curva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26815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ndo las líneas anteriores, dibuja y crea un paisaje dentro del recuadro y luego píntalo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9352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20160" w:h="12240"/>
      <w:pgMar w:left="720" w:right="720" w:gutter="0" w:header="709" w:top="765" w:footer="0" w:bottom="720"/>
      <w:pgNumType w:fmt="decimal"/>
      <w:cols w:num="2" w:space="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3:00Z</dcterms:created>
  <dc:creator>Verito</dc:creator>
  <dc:description/>
  <cp:keywords/>
  <dc:language>en-US</dc:language>
  <cp:lastModifiedBy>HP</cp:lastModifiedBy>
  <cp:lastPrinted>2010-04-13T19:11:00Z</cp:lastPrinted>
  <dcterms:modified xsi:type="dcterms:W3CDTF">2020-03-18T15:33:00Z</dcterms:modified>
  <cp:revision>2</cp:revision>
  <dc:subject/>
  <dc:title/>
</cp:coreProperties>
</file>