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4:</w:t>
            </w:r>
            <w:r>
              <w:rPr>
                <w:rFonts w:cs="Arial" w:ascii="Arial" w:hAnsi="Arial"/>
                <w:sz w:val="24"/>
                <w:szCs w:val="24"/>
              </w:rPr>
              <w:t xml:space="preserve"> Identificar y practicar, en forma guiada, conductas protectoras de autocuidado en relación a rutinas de higiene, actividades de descanso, recreación y actividad física, hábitos de alimentación, resguardo del cuerpo y la intimidad y la entrega de información personal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ductas protectoras de autocuidado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conductas protectoras de autocuidado en relación a rutinas de higiene, actividades de descanso, recreación y actividad físic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Identificar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ES" w:bidi="es-ES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877435" cy="1082675"/>
                <wp:effectExtent l="308610" t="16510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082520"/>
                        </a:xfrm>
                        <a:prstGeom prst="wedgeEllipseCallout">
                          <a:avLst>
                            <a:gd name="adj1" fmla="val -55245"/>
                            <a:gd name="adj2" fmla="val -454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identificar y conductas protectoras de autocuid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84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identificar y conductas protectoras de autocuidado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657985</wp:posOffset>
                </wp:positionV>
                <wp:extent cx="6981825" cy="11430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0.55pt;width:549.7pt;height:89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1259205" cy="152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r</w:t>
      </w:r>
      <w:r>
        <w:rPr>
          <w:rFonts w:cs="Arial" w:ascii="Arial" w:hAnsi="Arial"/>
          <w:sz w:val="24"/>
          <w:szCs w:val="24"/>
        </w:rPr>
        <w:t xml:space="preserve">: Reconocer </w:t>
      </w:r>
      <w:r>
        <w:rPr>
          <w:rFonts w:cs="Arial" w:ascii="Arial" w:hAnsi="Arial"/>
          <w:sz w:val="24"/>
          <w:szCs w:val="24"/>
          <w:shd w:fill="FFFFFF" w:val="clear"/>
        </w:rPr>
        <w:t>la identidad (de una cosa) con otra; demostrarse una cosa igual a otra. 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uctas Protectoras: </w:t>
      </w:r>
      <w:r>
        <w:rPr>
          <w:rFonts w:cs="Arial" w:ascii="Arial" w:hAnsi="Arial"/>
          <w:sz w:val="24"/>
          <w:szCs w:val="24"/>
        </w:rPr>
        <w:t>Conducta que van relacionadas a tu protección física, emocional, entre otras.</w:t>
      </w:r>
    </w:p>
    <w:p>
      <w:pPr>
        <w:pStyle w:val="Normal"/>
        <w:spacing w:lineRule="auto" w:line="240" w:before="96" w:after="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uidado</w:t>
      </w:r>
      <w:r>
        <w:rPr>
          <w:rFonts w:cs="Arial" w:ascii="Arial" w:hAnsi="Arial"/>
          <w:sz w:val="24"/>
          <w:szCs w:val="24"/>
        </w:rPr>
        <w:t>: S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define como el conjunto de acciones intencionadas que realiza la persona para controlar los factores internos o externos, que pueden comprometer su vida y desarrollo posterior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RECORDEMOS LO TRABAJADO ANTERIORMENTE, RESPECTO A CONDUCTAS PROTECTORAS DE AUTOCUID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DEMOS ALGUNAS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s acciones de auto cuidado, son acciones que cuidan nuestro cuerpo, mente, emociones, entre otras cosas. Te mostraré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13555" cy="2774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476250</wp:posOffset>
                </wp:positionV>
                <wp:extent cx="318770" cy="29781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37.5pt;width:25.05pt;height:23.4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ncierra en un círculo y colorea las imágenes en que se observe acciones que favorecen el autocuidado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33570</wp:posOffset>
                </wp:positionH>
                <wp:positionV relativeFrom="paragraph">
                  <wp:posOffset>243840</wp:posOffset>
                </wp:positionV>
                <wp:extent cx="2413635" cy="208407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208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pt;margin-top:19.2pt;width:190pt;height:164.0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Observa el modelamient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04975" cy="1619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51355" cy="137160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80845" cy="1337945"/>
            <wp:effectExtent l="0" t="0" r="0" b="0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24025" cy="1562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6880" cy="1617345"/>
            <wp:effectExtent l="0" t="0" r="0" b="0"/>
            <wp:docPr id="1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4525" cy="1236980"/>
            <wp:effectExtent l="0" t="0" r="0" b="0"/>
            <wp:docPr id="1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8300" cy="1916430"/>
            <wp:effectExtent l="0" t="0" r="0" b="0"/>
            <wp:docPr id="1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43075" cy="1609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60195" cy="1657985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85950" cy="2171065"/>
            <wp:effectExtent l="0" t="0" r="0" b="0"/>
            <wp:docPr id="1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28850" cy="2018665"/>
            <wp:effectExtent l="0" t="0" r="0" b="0"/>
            <wp:docPr id="1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619250" cy="16002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36"/>
        </w:rPr>
        <w:t>2. Dibuja 2 acciones que utilizas para cuidar tu cuerpo</w:t>
      </w:r>
      <w:r>
        <w:rPr/>
        <w:t>.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73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Recuerda enviar FOTOGRAFÍA del trabaj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drawing>
          <wp:inline distT="0" distB="0" distL="0" distR="0">
            <wp:extent cx="1066800" cy="10737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28"/>
        </w:rPr>
        <w:t>¡¡¡Excelente!!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has aprendido de las acciones de autocuidado?</w:t>
      </w:r>
      <w:r>
        <w:rPr>
          <w:rFonts w:cs="Arial" w:ascii="Arial" w:hAnsi="Arial"/>
          <w:i/>
          <w:sz w:val="28"/>
          <w:szCs w:val="28"/>
        </w:rPr>
        <w:t xml:space="preserve"> (protección – acciones)</w:t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he aprendido que las acciones de autocuidado, son aquellas que nos brindan __________________ y a través de _________________ protectoras.</w:t>
      </w:r>
    </w:p>
    <w:p>
      <w:pPr>
        <w:pStyle w:val="Sinespaciado"/>
        <w:spacing w:lineRule="auto" w:line="48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7"/>
      <w:type w:val="nextPage"/>
      <w:pgSz w:w="12240" w:h="18720"/>
      <w:pgMar w:left="720" w:right="104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ORIENTACIÓN SEMANA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Times New Roman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39:00Z</dcterms:created>
  <dc:creator>user</dc:creator>
  <dc:description/>
  <cp:keywords/>
  <dc:language>en-US</dc:language>
  <cp:lastModifiedBy>user</cp:lastModifiedBy>
  <dcterms:modified xsi:type="dcterms:W3CDTF">2020-08-19T15:47:00Z</dcterms:modified>
  <cp:revision>15</cp:revision>
  <dc:subject/>
  <dc:title/>
</cp:coreProperties>
</file>