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 Observar, describir y valorar sus características personales, sus habilidades e intereses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acterísticas personale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 características propias a través del desarrollo de guía siguiendo modelamiento d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Describir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78105</wp:posOffset>
            </wp:positionV>
            <wp:extent cx="1080135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es-ES" w:bidi="es-ES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78105</wp:posOffset>
                </wp:positionV>
                <wp:extent cx="4877435" cy="1137285"/>
                <wp:effectExtent l="548005" t="17145" r="15875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137240"/>
                        </a:xfrm>
                        <a:prstGeom prst="wedgeEllipseCallout">
                          <a:avLst>
                            <a:gd name="adj1" fmla="val -59490"/>
                            <a:gd name="adj2" fmla="val 935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describir y características propi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7.15pt;margin-top:6.15pt;width:384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describir y características propia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22885</wp:posOffset>
                </wp:positionV>
                <wp:extent cx="6477635" cy="57277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7.55pt;width:510pt;height:45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bir: </w:t>
      </w:r>
      <w:r>
        <w:rPr>
          <w:rFonts w:cs="Arial" w:ascii="Arial" w:hAnsi="Arial"/>
          <w:sz w:val="24"/>
          <w:szCs w:val="24"/>
        </w:rPr>
        <w:t>Explicar de diferentes formas las cualidades de un objeto, persona, lugar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acterísticas propias: </w:t>
      </w:r>
      <w:r>
        <w:rPr>
          <w:rFonts w:cs="Arial" w:ascii="Arial" w:hAnsi="Arial"/>
          <w:sz w:val="24"/>
          <w:szCs w:val="24"/>
        </w:rPr>
        <w:t xml:space="preserve">Cualidades de sí mismo, forma de ser, que te hacen único. </w:t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1853565"/>
                <wp:effectExtent l="14605" t="17780" r="1524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85364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36080 h 1050840"/>
                            <a:gd name="textAreaBottom" fmla="*/ 914760 h 10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145.9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3810</wp:posOffset>
            </wp:positionH>
            <wp:positionV relativeFrom="paragraph">
              <wp:posOffset>173990</wp:posOffset>
            </wp:positionV>
            <wp:extent cx="1376680" cy="1136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emos estado trabajando conductas protectoras y de auto cuidado, con ese trabajo has podido conocerte un poquito más, es por ello que esta oportunidad, trabajaremos el auto conocimiento, donde tú reconocerás características de 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¿Cómo te encuentras en este momento? </w:t>
      </w:r>
      <w:r>
        <w:rPr>
          <w:rFonts w:cs="Arial" w:ascii="Arial" w:hAnsi="Arial"/>
          <w:sz w:val="24"/>
          <w:szCs w:val="24"/>
        </w:rPr>
        <w:t>(Dibújalo en tu cuad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994150" cy="2098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¿Qué situaciones me entregan alegría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27175" cy="1177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Jugar a las cartas - Ver una película - Correr y saltar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ños y abrazos de las personas que qui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de en tu cuaderno) Me da alegría 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situaciones me dan mied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85900" cy="138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de en tu cuaderno) Me da miedo 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situaciones me sorprenden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60170" cy="1435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de en tu cuaderno) Me sorprende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ee las preguntas y dibújalas según tus interese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Realiza esto en tu cuad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Me gusta más usar el cabell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Me gusta más los sabores?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Mi mascota preferida 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te agrada más los números o las letras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28"/>
        </w:rPr>
        <w:t>Recuerda enviar FOTOGRAFÍA de tu trabaj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1066800" cy="1073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¡¡¡Excelente!!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¿Por qué es importante conocerse?</w:t>
      </w:r>
    </w:p>
    <w:p>
      <w:pPr>
        <w:pStyle w:val="Sinespaciado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Es importante conocerse porque ____________________________________</w:t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Sinespaciado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Al conocerse puedo expresarme de mejor manera porque _______________</w:t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Sinespaciado"/>
        <w:numPr>
          <w:ilvl w:val="0"/>
          <w:numId w:val="2"/>
        </w:numPr>
        <w:spacing w:lineRule="auto" w:line="48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Te sirvió esta actividad para conocerte mejor?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 xml:space="preserve">Sí                    </w:t>
        <w:tab/>
        <w:t>No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s-CL"/>
        </w:rPr>
      </w:pPr>
      <w:r>
        <w:rPr>
          <w:rFonts w:eastAsia="Arial" w:cs="Arial" w:ascii="Arial" w:hAnsi="Arial"/>
          <w:sz w:val="28"/>
          <w:szCs w:val="28"/>
          <w:lang w:val="es-CL"/>
        </w:rPr>
        <w:t xml:space="preserve">   </w:t>
      </w:r>
      <w:r>
        <w:rPr>
          <w:rFonts w:cs="Arial" w:ascii="Arial" w:hAnsi="Arial"/>
          <w:sz w:val="28"/>
          <w:szCs w:val="28"/>
          <w:lang w:val="es-CL"/>
        </w:rPr>
        <w:t>_______, porque __________________________________________________</w:t>
      </w:r>
    </w:p>
    <w:sectPr>
      <w:headerReference w:type="default" r:id="rId9"/>
      <w:type w:val="nextPage"/>
      <w:pgSz w:w="12240" w:h="18720"/>
      <w:pgMar w:left="720" w:right="104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Verónica Rosales Campos ORIENTACIÓN SEMANA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52:00Z</dcterms:created>
  <dc:creator>user</dc:creator>
  <dc:description/>
  <cp:keywords/>
  <dc:language>en-US</dc:language>
  <cp:lastModifiedBy>utp</cp:lastModifiedBy>
  <dcterms:modified xsi:type="dcterms:W3CDTF">2020-07-02T18:04:00Z</dcterms:modified>
  <cp:revision>43</cp:revision>
  <dc:subject/>
  <dc:title/>
</cp:coreProperties>
</file>