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4:</w:t>
            </w:r>
            <w:r>
              <w:rPr>
                <w:rFonts w:cs="Arial" w:ascii="Arial" w:hAnsi="Arial"/>
                <w:sz w:val="24"/>
                <w:szCs w:val="24"/>
              </w:rPr>
              <w:t xml:space="preserve"> Identificar y practicar, en forma guiada, conductas protectoras de autocuidado en relación a rutinas de higiene, actividades de descanso, recreación y actividad física, hábitos de alimentación, resguardo del cuerpo y la intimidad y la entrega de información person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uctas protectoras de autocuidad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conductas protectoras de autocuidado en relación a rutinas de higiene, actividades de descanso, recreación y actividad físic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Identificar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877435" cy="1082675"/>
                <wp:effectExtent l="30861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082520"/>
                        </a:xfrm>
                        <a:prstGeom prst="wedgeEllipseCallout">
                          <a:avLst>
                            <a:gd name="adj1" fmla="val -55245"/>
                            <a:gd name="adj2" fmla="val -45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identificar y conductas protectoras de autocuid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84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identificar y conductas protectoras de autocuidad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57985</wp:posOffset>
                </wp:positionV>
                <wp:extent cx="6981825" cy="1143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0.55pt;width:549.7pt;height:89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r</w:t>
      </w:r>
      <w:r>
        <w:rPr>
          <w:rFonts w:cs="Arial" w:ascii="Arial" w:hAnsi="Arial"/>
          <w:sz w:val="24"/>
          <w:szCs w:val="24"/>
        </w:rPr>
        <w:t xml:space="preserve">: Reconocer </w:t>
      </w:r>
      <w:r>
        <w:rPr>
          <w:rFonts w:cs="Arial" w:ascii="Arial" w:hAnsi="Arial"/>
          <w:sz w:val="24"/>
          <w:szCs w:val="24"/>
          <w:shd w:fill="FFFFFF" w:val="clear"/>
        </w:rPr>
        <w:t>la identidad (de una cosa) con otra; demostrarse una cosa igual a otra. 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uctas Protectoras: </w:t>
      </w:r>
      <w:r>
        <w:rPr>
          <w:rFonts w:cs="Arial" w:ascii="Arial" w:hAnsi="Arial"/>
          <w:sz w:val="24"/>
          <w:szCs w:val="24"/>
        </w:rPr>
        <w:t>Conducta que van relacionadas a tu protección física, emocional, entre otras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uidado</w:t>
      </w:r>
      <w:r>
        <w:rPr>
          <w:rFonts w:cs="Arial" w:ascii="Arial" w:hAnsi="Arial"/>
          <w:sz w:val="24"/>
          <w:szCs w:val="24"/>
        </w:rPr>
        <w:t>: S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fine como el conjunto de acciones intencionadas que realiza la persona para controlar los factores internos o externos, que pueden comprometer su vida y desarrollo posterio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RECORDEOS LO TRABAJADO ANTERIORMENTE, RESPECTO A CONDUCTAS PROTECTORAS DE AUTOCUID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EMOS ALGUNAS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as acciones de auto cuidado, son acciones que cuidan nuestro cuerpo, mente, emociones, entre otras cosas. Te mostraré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51730" cy="2847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558" w:hanging="36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Observa las siguientes imágenes, y creemos un comic donde podemos contar una historia, invitando a otros niños y niñas a tener conductas de autocuidad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 mostraré un modelamient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drawing>
          <wp:inline distT="0" distB="0" distL="0" distR="0">
            <wp:extent cx="6403975" cy="4835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HORA TÚ…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es-ES"/>
        </w:rPr>
        <w:t>Apóyate en las siguientes imágen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drawing>
          <wp:inline distT="0" distB="0" distL="0" distR="0">
            <wp:extent cx="647954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tbl>
      <w:tblPr>
        <w:tblW w:w="10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6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Recuerda enviar FOTOGRAFÍA del trabaj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066800" cy="1073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acciones de autocuidado?</w:t>
      </w:r>
      <w:r>
        <w:rPr>
          <w:rFonts w:cs="Arial" w:ascii="Arial" w:hAnsi="Arial"/>
          <w:i/>
          <w:sz w:val="28"/>
          <w:szCs w:val="28"/>
        </w:rPr>
        <w:t xml:space="preserve"> (protección – acciones)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las acciones de autocuidado, son aquellas que nos brindan __________________ y a través de _________________ protectoras.</w:t>
      </w:r>
    </w:p>
    <w:p>
      <w:pPr>
        <w:pStyle w:val="Sinespaciad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l autocuidado se demuestra a través de acciones protectoras como _______________ personal, actividad _________________ y _______________ sano.</w:t>
      </w:r>
    </w:p>
    <w:p>
      <w:pPr>
        <w:pStyle w:val="Sinespaciado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ano, física, higiene)</w:t>
      </w:r>
    </w:p>
    <w:sectPr>
      <w:headerReference w:type="default" r:id="rId7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5:00Z</dcterms:created>
  <dc:creator>user</dc:creator>
  <dc:description/>
  <cp:keywords/>
  <dc:language>en-US</dc:language>
  <cp:lastModifiedBy>Jorge y Brenda</cp:lastModifiedBy>
  <dcterms:modified xsi:type="dcterms:W3CDTF">2020-06-11T16:07:00Z</dcterms:modified>
  <cp:revision>141</cp:revision>
  <dc:subject/>
  <dc:title/>
</cp:coreProperties>
</file>