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4:</w:t>
            </w:r>
            <w:r>
              <w:rPr>
                <w:rFonts w:cs="Arial" w:ascii="Arial" w:hAnsi="Arial"/>
                <w:sz w:val="24"/>
                <w:szCs w:val="24"/>
              </w:rPr>
              <w:t xml:space="preserve"> Identificar y practicar, en forma guiada, conductas protectoras de autocuidado en relación a rutinas de higiene, actividades de descanso, recreación y actividad física, hábitos de alimentación, resguardo del cuerpo y la intimidad y la entrega de información person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ductas protectoras de autocuidado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conductas protectoras de autocuidado en relación a rutinas de higiene, actividades de descanso, recreación y actividad físic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Identificar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877435" cy="1082675"/>
                <wp:effectExtent l="308610" t="16510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082520"/>
                        </a:xfrm>
                        <a:prstGeom prst="wedgeEllipseCallout">
                          <a:avLst>
                            <a:gd name="adj1" fmla="val -55245"/>
                            <a:gd name="adj2" fmla="val -45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onductas protectoras de autocuid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84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identif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onductas protectoras de autocuidado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657985</wp:posOffset>
                </wp:positionV>
                <wp:extent cx="6981825" cy="11430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0.55pt;width:549.7pt;height:89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259205" cy="152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r</w:t>
      </w:r>
      <w:r>
        <w:rPr>
          <w:rFonts w:cs="Arial" w:ascii="Arial" w:hAnsi="Arial"/>
          <w:sz w:val="24"/>
          <w:szCs w:val="24"/>
        </w:rPr>
        <w:t xml:space="preserve">: Reconocer </w:t>
      </w:r>
      <w:r>
        <w:rPr>
          <w:rFonts w:cs="Arial" w:ascii="Arial" w:hAnsi="Arial"/>
          <w:sz w:val="24"/>
          <w:szCs w:val="24"/>
          <w:shd w:fill="FFFFFF" w:val="clear"/>
        </w:rPr>
        <w:t>la identidad (de una cosa) con otra; demostrarse una cosa igual a otra. 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uctas Protectoras: </w:t>
      </w:r>
      <w:r>
        <w:rPr>
          <w:rFonts w:cs="Arial" w:ascii="Arial" w:hAnsi="Arial"/>
          <w:sz w:val="24"/>
          <w:szCs w:val="24"/>
        </w:rPr>
        <w:t>Conducta que van relacionadas a tu protección física, emocional, entre otras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uidado</w:t>
      </w:r>
      <w:r>
        <w:rPr>
          <w:rFonts w:cs="Arial" w:ascii="Arial" w:hAnsi="Arial"/>
          <w:sz w:val="24"/>
          <w:szCs w:val="24"/>
        </w:rPr>
        <w:t>: S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fine como el conjunto de acciones intencionadas que realiza la persona para controlar los factores internos o externos, que pueden comprometer su vida y desarrollo posterior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MANA TRBAJAREMOS LAS CONDUCTAS PROTECTORAS DE AUTOCUIDADO.</w:t>
      </w:r>
    </w:p>
    <w:p>
      <w:pPr>
        <w:pStyle w:val="Normal"/>
        <w:spacing w:lineRule="auto" w:line="240" w:before="96" w:after="96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¿CUÁLES SON LAS CONDUCTAS PROTECTORAS DE AUTOCUIDAD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acciones de auto cuidado, son acciones que cuidan nuestro cuerpo, mente, emociones, entre otras cosas. Te mostraré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636135" cy="2664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81525" cy="3440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558" w:hanging="36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 xml:space="preserve">Observa las siguientes imágenes, une con una línea, las conductas que corresponden a higiene, actividad física y comer sano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Cs/>
          <w:i/>
          <w:i/>
          <w:sz w:val="28"/>
          <w:szCs w:val="24"/>
          <w:lang w:eastAsia="es-ES"/>
        </w:rPr>
      </w:pPr>
      <w:r>
        <w:rPr>
          <w:rFonts w:eastAsia="Times New Roman" w:cs="Arial" w:ascii="Arial" w:hAnsi="Arial"/>
          <w:bCs/>
          <w:i/>
          <w:sz w:val="28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 xml:space="preserve">Observa el modelamiento, escogeré la imagen de lavado de dientes, esa acción corresponde a higiene personal, una conducta de autocuidado, para tener dientes sanos, si no los cuido después me dolerán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74690" cy="4640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buja una acción de autocuidado en cada una de los recuadros, que corresponda a higiene personal, actividad física y comer san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Observa el modelamiento, te dejaré un dibujo en comer sano, que puede ser comer un plato de ensalad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tbl>
      <w:tblPr>
        <w:tblW w:w="10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8"/>
        <w:gridCol w:w="3539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jc w:val="center"/>
              <w:rPr>
                <w:rFonts w:ascii="Arial" w:hAnsi="Arial" w:eastAsia="Times New Roman" w:cs="Arial"/>
                <w:bCs/>
                <w:sz w:val="28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Higiene person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jc w:val="center"/>
              <w:rPr>
                <w:rFonts w:ascii="Arial" w:hAnsi="Arial" w:eastAsia="Times New Roman" w:cs="Arial"/>
                <w:bCs/>
                <w:sz w:val="28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ctividad físic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jc w:val="center"/>
              <w:rPr>
                <w:rFonts w:ascii="Arial" w:hAnsi="Arial" w:eastAsia="Times New Roman" w:cs="Arial"/>
                <w:bCs/>
                <w:sz w:val="28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omer sano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/>
              <w:object w:dxaOrig="2805" w:dyaOrig="4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25pt;height:188.3pt" filled="f" o:ole="">
                  <v:imagedata r:id="rId7" o:title=""/>
                </v:shape>
                <o:OLEObject Type="Embed" ProgID="" ShapeID="ole_rId6" DrawAspect="Content" ObjectID="_326009659" r:id="rId6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has aprendido de las acciones de autocuidado?</w:t>
      </w:r>
      <w:r>
        <w:rPr>
          <w:rFonts w:cs="Arial" w:ascii="Arial" w:hAnsi="Arial"/>
          <w:i/>
          <w:sz w:val="28"/>
          <w:szCs w:val="28"/>
        </w:rPr>
        <w:t xml:space="preserve"> (protección – acciones)</w:t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he aprendido que las acciones de autocuidado, son aquellas que nos brindan __________________ y a través de _______________ protectoras.</w:t>
      </w:r>
    </w:p>
    <w:p>
      <w:pPr>
        <w:pStyle w:val="Sinespaciad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El autocuidado se demuestra a través de acciones protectoras como _______________ personal, actividad _________________ y _______________ sano.</w:t>
      </w:r>
    </w:p>
    <w:p>
      <w:pPr>
        <w:pStyle w:val="Sinespaciado"/>
        <w:spacing w:lineRule="auto" w:line="4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ano, física, higiene)</w:t>
      </w:r>
    </w:p>
    <w:sectPr>
      <w:headerReference w:type="default" r:id="rId8"/>
      <w:type w:val="nextPage"/>
      <w:pgSz w:w="12240" w:h="18720"/>
      <w:pgMar w:left="720" w:right="104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ORIENTACIÓN SEMANA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5:00Z</dcterms:created>
  <dc:creator>user</dc:creator>
  <dc:description/>
  <cp:keywords/>
  <dc:language>en-US</dc:language>
  <cp:lastModifiedBy>HP</cp:lastModifiedBy>
  <dcterms:modified xsi:type="dcterms:W3CDTF">2020-06-03T14:45:00Z</dcterms:modified>
  <cp:revision>128</cp:revision>
  <dc:subject/>
  <dc:title/>
</cp:coreProperties>
</file>