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, describir y valorar las expresiones de afecto y cariño, que dan y reciben, en los ámbitos familiar, escolar y social (por ejemplo, compartir tiempo, escuchar a los demás, dar y recibir ayuda).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iones de afect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expresiones de afecto y cariño, en el ámbito familiar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268730"/>
                <wp:effectExtent l="303530" t="16510" r="1524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68640"/>
                        </a:xfrm>
                        <a:prstGeom prst="wedgeEllipseCallout">
                          <a:avLst>
                            <a:gd name="adj1" fmla="val -56092"/>
                            <a:gd name="adj2" fmla="val -1121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describi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la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FF0000"/>
                                <w:lang w:val="es-ES" w:bidi="ar-SA"/>
                              </w:rPr>
                              <w:t>expresiones de afect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FF0000"/>
                                <w:lang w:val="es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9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describi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las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FF0000"/>
                          <w:lang w:val="es-ES" w:bidi="ar-SA"/>
                        </w:rPr>
                        <w:t>expresiones de afecto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FF0000"/>
                          <w:lang w:val="es-ES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259205" cy="152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Describir</w:t>
      </w:r>
      <w:r>
        <w:rPr>
          <w:rFonts w:cs="Arial" w:ascii="Arial" w:hAnsi="Arial"/>
          <w:sz w:val="24"/>
          <w:szCs w:val="24"/>
          <w:lang w:eastAsia="es-ES" w:bidi="es-ES"/>
        </w:rPr>
        <w:t xml:space="preserve"> es: </w:t>
      </w:r>
      <w:r>
        <w:rPr>
          <w:rFonts w:cs="Arial" w:ascii="Arial" w:hAnsi="Arial"/>
          <w:sz w:val="24"/>
          <w:szCs w:val="24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436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  <w:lang w:eastAsia="es-ES" w:bidi="es-ES"/>
              </w:rPr>
              <w:t>Expresiones de afecto: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s-ES" w:bidi="es-ES"/>
              </w:rPr>
              <w:t xml:space="preserve"> Demostraciones de cariño de una persona a otra.</w:t>
            </w:r>
          </w:p>
        </w:tc>
      </w:tr>
    </w:tbl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mana pasada trabajamos qué era las expresiones de afecto y cómo se podía demostrar. 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n esta clase trabajaremos el mismo objetivo, pon atención a la actividad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 las siguientes imágenes y escoge dos para poder describir, qué sucede en ellas. Te muestro otro modelamiento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Las manifestaciones o expresiones de afecto, no solamente las podemos manifestar a través de un contacto físico. También podemos demostrar el cariño que tenemos hacia otros,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é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867275" cy="2256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8"/>
          <w:szCs w:val="24"/>
        </w:rPr>
        <w:t>Bien, ahora te presentaré 4 imágenes donde hay demostraciones de afecto, debes escoger 1 e identificar si es demostración física o de acción, como te mostré en el modelamient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4"/>
        </w:rPr>
        <w:t xml:space="preserve">Recórtala y pégala en el recuadro. Luego describe la image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629410" cy="233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613535" cy="2322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675130" cy="2285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64640" cy="2332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24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7791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2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textAlignment w:val="baseline"/>
        <w:rPr>
          <w:rFonts w:ascii="Arial" w:hAnsi="Arial" w:eastAsia="Times New Roman" w:cs="Arial"/>
          <w:b/>
          <w:b/>
          <w:bCs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Qué has aprendido de las expresiones de afecto? (físico – acciones)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y he aprendido que las expresiones de afecto, se pueden mostrar en forma __________________ y a través de _______________.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on qué expresiones de afecto te sientes más cómodo (a)? (Con las expresiones de afecto físicas o de acción y explicar por qué)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4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siento más cómodo (a) con las expresiones de ____________, porque _________________________________________________________________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8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ORIENTACIÓN SEMAN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mic Sans MS" w:hAnsi="Comic Sans MS" w:cs="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15:00Z</dcterms:created>
  <dc:creator>user</dc:creator>
  <dc:description/>
  <cp:keywords/>
  <dc:language>en-US</dc:language>
  <cp:lastModifiedBy>Nicolas Saldaña C</cp:lastModifiedBy>
  <dcterms:modified xsi:type="dcterms:W3CDTF">2020-06-08T18:18:00Z</dcterms:modified>
  <cp:revision>79</cp:revision>
  <dc:subject/>
  <dc:title/>
</cp:coreProperties>
</file>