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ocer, describir y valorar sus grupos de pertenencia (familia, curso, pares), las personas que los componen y sus características, y participar activamente en ellos (por ejemplo, ayudando en el orden de la casa y sala de clases)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de mi curso y las emocion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actividades que les gusta realizar con los compañeros de su curso, para luego crear compromisos en responsabilidades y compromisos adquiridos con el curs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569720"/>
                <wp:effectExtent l="299720" t="15875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569600"/>
                        </a:xfrm>
                        <a:prstGeom prst="wedgeEllipseCallout">
                          <a:avLst>
                            <a:gd name="adj1" fmla="val -56092"/>
                            <a:gd name="adj2" fmla="val -1864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describir y características de mi curso. Y las emocion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describir y características de mi curso. Y las emociones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escribi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 es: </w:t>
      </w:r>
      <w:r>
        <w:rPr>
          <w:rFonts w:cs="Arial" w:ascii="Arial" w:hAnsi="Arial"/>
          <w:sz w:val="28"/>
          <w:szCs w:val="28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96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s-ES" w:bidi="es-ES"/>
              </w:rPr>
              <w:t xml:space="preserve">Las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>características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s-ES" w:bidi="es-ES"/>
              </w:rPr>
              <w:t xml:space="preserve"> son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Cualidad o circunstancia que es propia o peculiar de una persona o una cosa y por la cual se define o se distingue de otras de su misma espec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Emoción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  son reacciones que todos experimentamos: alegría, tristeza, miedo, ira.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>¿RECUERDAS QUE HABLAMOS DE LAS EMOCIONES?</w:t>
      </w: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5892800" cy="185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ien, ¿Cómo te sientes hoy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 SIGUIENTE IMA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81885" cy="2293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¿Cómo se sienten estén los ratoncito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ésta linda his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  <w:t xml:space="preserve">El Ratón de corte y el de ciudad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  <w:drawing>
          <wp:inline distT="0" distB="0" distL="0" distR="0">
            <wp:extent cx="4760595" cy="1723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  <w:drawing>
          <wp:inline distT="0" distB="0" distL="0" distR="0">
            <wp:extent cx="5103495" cy="1701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  <w:drawing>
          <wp:inline distT="0" distB="0" distL="0" distR="0">
            <wp:extent cx="4973955" cy="2254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  <w:drawing>
          <wp:inline distT="0" distB="0" distL="0" distR="0">
            <wp:extent cx="6376670" cy="146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eastAsia="es-ES"/>
        </w:rPr>
      </w:r>
    </w:p>
    <w:tbl>
      <w:tblPr>
        <w:tblW w:w="104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0" w:hanging="36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¿De qué se alimentaba el ratón de camp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a) queso, jamó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b) bellotas, habas, ceb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c) frutas y verdur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eastAsia="es-ES"/>
              </w:rPr>
              <w:t>¿Qué emociones están presentes en el cuent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a) alegría, seguridad, tranquilida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b) alegría, mie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c) tristeza, miedo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eastAsia="es-ES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¿Cómo se sintió el ratón de Campo cuando su amigo lo dejo comer de todo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a) Feliz de comer de to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b) Inseguro de no poder comer de to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c) Triste por no poder comer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eastAsia="es-E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¿Qué podría haber pensado el ratón de ciudad al quedarse solo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a) Que su amigo no lo querí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b) Miedo al no saber dónde esconders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eastAsia="es-ES"/>
              </w:rPr>
              <w:t>c) Contento porque le gustaba estar so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lorea como gustes el siguiente dibuj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3640" cy="3524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tus emociones el día de hoy? (emocionante -  muy triste)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he aprendido que sentirse feliz es __________________ y sentirse solo a veces puede ser ___________________.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rees importante cuidar tus emociones y la de los demás? (debo ser empático, ponerme en el lugar del otro)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o que es importante cuidar mis emociones y de los demás, porque 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ORIENTACIÓN SEMANA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mic Sans MS" w:hAnsi="Comic Sans MS" w:cs="Times New Roman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user</dc:creator>
  <dc:description/>
  <cp:keywords/>
  <dc:language>en-US</dc:language>
  <cp:lastModifiedBy>Nicolas Saldaña C</cp:lastModifiedBy>
  <dcterms:modified xsi:type="dcterms:W3CDTF">2020-06-10T23:54:00Z</dcterms:modified>
  <cp:revision>3</cp:revision>
  <dc:subject/>
  <dc:title/>
</cp:coreProperties>
</file>