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ORIENTACIÓN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nocer, describir y valorar sus grupos de pertenencia (familia, curso, pares), las personas que los componen y sus características, y participar activamente en ellos (por ejemplo, ayudando en el orden de la casa y sala de clases)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cterísticas de mi curs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bir actividades que les gusta realizar con los compañeros de su curso, para luego crear compromisos en responsabilidades y compromisos adquiridos con el curs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331595"/>
                <wp:effectExtent l="407670" t="17145" r="15240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331640"/>
                        </a:xfrm>
                        <a:prstGeom prst="wedgeEllipseCallout">
                          <a:avLst>
                            <a:gd name="adj1" fmla="val -57902"/>
                            <a:gd name="adj2" fmla="val 3559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describir y características de mi curso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0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describir y características de mi curso.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730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RE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clase pasada trabajamos en reconocer las cualidades de tu familia, y aspectos positivos. Ahora haremos lo mismo, pero con tu curso, rescata cualidades positivas de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Describi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 es: </w:t>
      </w:r>
      <w:r>
        <w:rPr>
          <w:rFonts w:cs="Arial" w:ascii="Arial" w:hAnsi="Arial"/>
          <w:sz w:val="28"/>
          <w:szCs w:val="28"/>
          <w:shd w:fill="FFFFFF" w:val="clear"/>
        </w:rPr>
        <w:t>Explicar cómo es una cosa, una persona o un lugar para ofrecer una imagen o una idea compl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sz w:val="28"/>
          <w:szCs w:val="28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96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s-ES" w:bidi="es-ES"/>
              </w:rPr>
              <w:t xml:space="preserve">Las 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  <w:lang w:eastAsia="es-ES" w:bidi="es-ES"/>
              </w:rPr>
              <w:t>características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eastAsia="es-ES" w:bidi="es-ES"/>
              </w:rPr>
              <w:t xml:space="preserve"> son: 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Cualidad o circunstancia que es propia o peculiar de una persona o una cosa y por la cual se define o se distingue de otras de su misma especie.</w:t>
            </w:r>
          </w:p>
        </w:tc>
      </w:tr>
    </w:tbl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96" w:after="96"/>
        <w:jc w:val="center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Actividad</w:t>
      </w:r>
    </w:p>
    <w:p>
      <w:pPr>
        <w:pStyle w:val="Normal"/>
        <w:spacing w:lineRule="auto" w:line="240" w:before="96" w:after="96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hora vamos a buscar </w:t>
      </w:r>
      <w:r>
        <w:rPr>
          <w:rFonts w:cs="Comic Sans MS" w:ascii="Comic Sans MS" w:hAnsi="Comic Sans MS"/>
          <w:sz w:val="28"/>
          <w:szCs w:val="28"/>
        </w:rPr>
        <w:t xml:space="preserve">“Las características de mi curso”, completando las siguientes oraciones: 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i curso es______________________________________________</w:t>
      </w:r>
    </w:p>
    <w:p>
      <w:pPr>
        <w:pStyle w:val="Normal"/>
        <w:spacing w:lineRule="auto" w:line="240" w:before="96" w:after="96"/>
        <w:ind w:left="2124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legre, bullicioso, trabajador, etc.)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 la mayoría de mi curso les gusta jugar a_______________________</w:t>
      </w:r>
    </w:p>
    <w:p>
      <w:pPr>
        <w:pStyle w:val="Normal"/>
        <w:spacing w:lineRule="auto" w:line="240" w:before="96" w:after="96"/>
        <w:ind w:left="5664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(pelota, tiña, correr, etc.)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l curso nos gusta hacer juntos ______________________________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/>
      </w:pPr>
      <w:r>
        <w:rPr>
          <w:rFonts w:cs="Comic Sans MS" w:ascii="Comic Sans MS" w:hAnsi="Comic Sans MS"/>
          <w:sz w:val="28"/>
          <w:szCs w:val="28"/>
        </w:rPr>
        <w:t>- Si tuviese que inventar un signo o distintivo que representara a mi curso, ese sería ___________________________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(dibujo que identifique a tu curso) 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43180</wp:posOffset>
                </wp:positionV>
                <wp:extent cx="2743200" cy="23088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0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3.4pt;width:215.95pt;height:181.7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Dibújalo 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por último realiza un dibujo de su curso, mostrando a través de él los juegos o actividades que hacen juntos:</w: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07645</wp:posOffset>
                </wp:positionV>
                <wp:extent cx="6134100" cy="3019425"/>
                <wp:effectExtent l="12065" t="12700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3019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5pt;margin-top:16.35pt;width:482.95pt;height:237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96" w:after="96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lexión sobre la actividad. 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has aprendido de tu curso?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¿Qué aspectos podemos mejorar como curso?</w:t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339850</wp:posOffset>
            </wp:positionV>
            <wp:extent cx="1257300" cy="1524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0</wp:posOffset>
                </wp:positionV>
                <wp:extent cx="2819400" cy="1895475"/>
                <wp:effectExtent l="78168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5400"/>
                        </a:xfrm>
                        <a:prstGeom prst="wedgeEllipseCallout">
                          <a:avLst>
                            <a:gd name="adj1" fmla="val -76847"/>
                            <a:gd name="adj2" fmla="val 2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es-MX" w:bidi="ar-SA"/>
                              </w:rPr>
                              <w:t>Buen trabajo!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23pt;width:221.9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FF0000"/>
                          <w:lang w:val="es-MX" w:bidi="ar-SA"/>
                        </w:rPr>
                        <w:t>Buen trabajo!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 ORIENTACIÓN SEMAN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mic Sans MS" w:hAnsi="Comic Sans MS" w:cs="Times New Roman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15:00Z</dcterms:created>
  <dc:creator>user</dc:creator>
  <dc:description/>
  <cp:keywords/>
  <dc:language>en-US</dc:language>
  <cp:lastModifiedBy>HP</cp:lastModifiedBy>
  <dcterms:modified xsi:type="dcterms:W3CDTF">2020-04-03T01:15:00Z</dcterms:modified>
  <cp:revision>2</cp:revision>
  <dc:subject/>
  <dc:title/>
</cp:coreProperties>
</file>