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Reconocen y diferencian sonidos de diversas fuen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dentifican instrumentos, ritmos o melodías conocida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ego de observar el video respo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la alternativa correcta con la información que sale en el vide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22"/>
        <w:gridCol w:w="4678"/>
      </w:tblGrid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instru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instrumento es de: Viento-cuerda-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clarine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riángul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metaló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ar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clarine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tambo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bater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tam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p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guitarra eléctric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lati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i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saxof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ar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guitar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violí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romb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ander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flau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) metalófo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armón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guit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tamb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triangul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bater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flauta dul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  <w:tr>
        <w:trPr>
          <w:trHeight w:val="2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guitarra eléctr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ander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V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ercusió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Dibuja 10 instrumentos que aparecen en el vid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7"/>
      </w:tblGrid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claudia arce</cp:lastModifiedBy>
  <dcterms:modified xsi:type="dcterms:W3CDTF">2020-09-09T00:54:00Z</dcterms:modified>
  <cp:revision>54</cp:revision>
  <dc:subject/>
  <dc:title/>
</cp:coreProperties>
</file>