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2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22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Explorar e improvisar ideas musicales con diversos medios sonoros (la voz, instrumentos convencionales y no convencionales, entre otros), usando las cualidades del sonido y elementos del lenguaje musical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 OA 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: Instrumentos musical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Cantar con naturalidad canciones aprendidas sobre los instrumentos musicales utilizando video y guía de contenid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: Cantar (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Formar con su voz sonidos melodiosos y variados o que siguen una melodía musical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3475</wp:posOffset>
            </wp:positionH>
            <wp:positionV relativeFrom="paragraph">
              <wp:posOffset>64770</wp:posOffset>
            </wp:positionV>
            <wp:extent cx="83439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86995</wp:posOffset>
                </wp:positionV>
                <wp:extent cx="3647440" cy="867410"/>
                <wp:effectExtent l="9525" t="10160" r="123126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7520" cy="867240"/>
                        </a:xfrm>
                        <a:prstGeom prst="wedgeEllipseCallout">
                          <a:avLst>
                            <a:gd name="adj1" fmla="val 83703"/>
                            <a:gd name="adj2" fmla="val -214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Observa el video enviado al WhatsApp y a la página web del coleg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6.85pt;width:287.15pt;height:68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Observa el video enviado al WhatsApp y a la página web del coleg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Una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 w:bidi="ar-SA"/>
              </w:rPr>
              <w:t>canción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es una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composición musica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para la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voz hum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, con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let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y comúnmente acompañada por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instrumentos musicale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1266" w:hRule="atLeast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Instrumentos music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Un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instrumento musical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es un objeto creado con el fin de producir sonido en uno o más tonos para poder crear música. ... Existe la clásica división de los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instrumento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en tres familias: viento, cuerda y percusión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poyo de algún elemento (palmas, pies, lápiz, tapa, envase, etc.) repite la canción de los instrumentos musicales observada en el video y una vez aprendida grábala y la envías al WhatsApp de tu profesora jef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edes acompañarte con el palo de agua que confeccionaste la semana pas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xionem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instrumento de los vistos te gusta más cómo suen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fue lo que más te costó al realizar esta activida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 qué otra forma te gustaría que te apoyara en tu aprendizaj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168910</wp:posOffset>
                </wp:positionV>
                <wp:extent cx="2981325" cy="734060"/>
                <wp:effectExtent l="1412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34040"/>
                        </a:xfrm>
                        <a:prstGeom prst="cloudCallout">
                          <a:avLst>
                            <a:gd name="adj1" fmla="val -93601"/>
                            <a:gd name="adj2" fmla="val 2768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Quédate en casa, cuidemos to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13.3pt;width:234.7pt;height:5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Quédate en casa, cuidemos todos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83820</wp:posOffset>
            </wp:positionV>
            <wp:extent cx="535305" cy="5327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8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wikipedia.org/wiki/Composici&#243;n_musical" TargetMode="External"/><Relationship Id="rId4" Type="http://schemas.openxmlformats.org/officeDocument/2006/relationships/hyperlink" Target="https://es.wikipedia.org/wiki/Voz_(m&#250;sica)" TargetMode="External"/><Relationship Id="rId5" Type="http://schemas.openxmlformats.org/officeDocument/2006/relationships/hyperlink" Target="https://es.wikipedia.org/wiki/Letra_(m&#250;sica)" TargetMode="External"/><Relationship Id="rId6" Type="http://schemas.openxmlformats.org/officeDocument/2006/relationships/hyperlink" Target="https://es.wikipedia.org/wiki/Instrumento_musical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Jorge y Brenda</cp:lastModifiedBy>
  <dcterms:modified xsi:type="dcterms:W3CDTF">2020-08-27T20:27:00Z</dcterms:modified>
  <cp:revision>23</cp:revision>
  <dc:subject/>
  <dc:title/>
</cp:coreProperties>
</file>