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2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8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</w:rPr>
              <w:t xml:space="preserve">Objetivo (s): Objetivos de aprendizajes </w:t>
            </w:r>
            <w:r>
              <w:rPr>
                <w:rFonts w:cs="Bookman Old Style" w:ascii="Bookman Old Style" w:hAnsi="Bookman Old Style"/>
                <w:b/>
                <w:bCs/>
              </w:rPr>
              <w:t>OA0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lang w:eastAsia="es-CL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can elementos del lenguaje musical presentes en audiciones, interpretaciones y crea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2430</wp:posOffset>
            </wp:positionH>
            <wp:positionV relativeFrom="paragraph">
              <wp:posOffset>13335</wp:posOffset>
            </wp:positionV>
            <wp:extent cx="6318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436245"/>
                <wp:effectExtent l="10160" t="10160" r="7448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436320"/>
                        </a:xfrm>
                        <a:prstGeom prst="wedgeEllipseCallout">
                          <a:avLst>
                            <a:gd name="adj1" fmla="val 68546"/>
                            <a:gd name="adj2" fmla="val 45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Recordar contenidos trat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3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Recordar contenidos tratado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que te parece que ahora apliques lo trabajado y aprendido en las guías anteriores. Lee atentamente cada ítem con sus respectivas pregunt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 Marca con una X la alternativa correcta de la secuencia de patrones rítmic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119380</wp:posOffset>
                  </wp:positionV>
                  <wp:extent cx="2506345" cy="156781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 – ti ti – ta – ta / ta- ta- ta- ti t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ti– ti ti – ta – ta / ta- ta- ta- ti 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 – ti ti – ta – ta / ta – ti ti – ta – 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133350</wp:posOffset>
                  </wp:positionV>
                  <wp:extent cx="2513965" cy="148145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151" t="6815" r="1107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ti- ta- ta – ta ti/ Ti ti – ta – ti ti- t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ti – ta – ti ti- ta/ Ti ti- ta- ta – ta t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Ti ti – ta – ti ti- ta / Ti ti – ta – ti ti- 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207010</wp:posOffset>
                  </wp:positionV>
                  <wp:extent cx="2657475" cy="1673860"/>
                  <wp:effectExtent l="0" t="0" r="0" b="0"/>
                  <wp:wrapSquare wrapText="bothSides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383" t="20448" r="20270" b="18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 – ti ti – ta – ta / ta- ta- ta- ti t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ti- ta – ta -ta / ta – ta- ti ti- ti t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ti – ta – ti ti- ta / Ti ti – ta – ti ti- 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27000</wp:posOffset>
                  </wp:positionH>
                  <wp:positionV relativeFrom="paragraph">
                    <wp:posOffset>207010</wp:posOffset>
                  </wp:positionV>
                  <wp:extent cx="2840990" cy="1673860"/>
                  <wp:effectExtent l="0" t="0" r="0" b="0"/>
                  <wp:wrapSquare wrapText="bothSides"/>
                  <wp:docPr id="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646" t="22156" r="18685" b="14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 – ti ti – ta – ti ti / ti ti – ta - ti ti - t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Ti ti– ti ti – ta – ta / ta- ta- ta- ti t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 – ti ti – ta – ta / ta – ti ti – ta – 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Crea tu propia secuencia con las figuras rítmicas trabajadas, y luego dibújal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- Escribe debajo de cada figura musical el sonido de cada una según lo aprendido anteriormente, sigue el ejemplo.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58420</wp:posOffset>
                  </wp:positionV>
                  <wp:extent cx="4250690" cy="2178685"/>
                  <wp:effectExtent l="0" t="0" r="0" b="0"/>
                  <wp:wrapSquare wrapText="bothSides"/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92" t="20418" r="35322" b="23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06805</wp:posOffset>
                  </wp:positionH>
                  <wp:positionV relativeFrom="paragraph">
                    <wp:posOffset>126365</wp:posOffset>
                  </wp:positionV>
                  <wp:extent cx="4192905" cy="1663700"/>
                  <wp:effectExtent l="0" t="0" r="0" b="0"/>
                  <wp:wrapSquare wrapText="bothSides"/>
                  <wp:docPr id="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44" t="20005" r="35313" b="36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90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40740</wp:posOffset>
                  </wp:positionH>
                  <wp:positionV relativeFrom="paragraph">
                    <wp:posOffset>116205</wp:posOffset>
                  </wp:positionV>
                  <wp:extent cx="4202430" cy="1702435"/>
                  <wp:effectExtent l="0" t="0" r="0" b="0"/>
                  <wp:wrapSquare wrapText="bothSides"/>
                  <wp:docPr id="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57" t="19414" r="35457" b="36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243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cp:lastPrinted>2020-07-30T17:33:00Z</cp:lastPrinted>
  <dcterms:modified xsi:type="dcterms:W3CDTF">2020-07-30T21:34:00Z</dcterms:modified>
  <cp:revision>50</cp:revision>
  <dc:subject/>
  <dc:title/>
</cp:coreProperties>
</file>