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Reflexionar sobre sus fortalezas y áreas en que pueden mejorar su audición, su interpretación y su creación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Figuras rítmic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patrones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Ident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tablecer, demostrar o reconocer la identidad de una cosa o persona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identificar patrones de figuras rítmicas apoyados con un video que deberás ver y junto a la guía realizar la actividad (el video 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 tus respuestas a contin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2650</wp:posOffset>
            </wp:positionH>
            <wp:positionV relativeFrom="paragraph">
              <wp:posOffset>730885</wp:posOffset>
            </wp:positionV>
            <wp:extent cx="867410" cy="934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0" t="111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SECU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IDENTIF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IDENTIF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buja las figuras rítmicas que má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las figuras rítmicas que meno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7T03:45:00Z</dcterms:modified>
  <cp:revision>41</cp:revision>
  <dc:subject/>
  <dc:title/>
</cp:coreProperties>
</file>