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xplorar e improvisar ideas musicales con diversos medios sonoros (la voz, instrumentos convencionales y no convencionales, entre otros), usando las cualidades del sonido y elementos del lenguaje musical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Canción, notas musicales, escala musical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antar con naturalidad canciones aprendidas sobre las nota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Cantar (</w:t>
            </w:r>
            <w:r>
              <w:rPr>
                <w:color w:val="222222"/>
                <w:sz w:val="28"/>
                <w:szCs w:val="28"/>
                <w:shd w:fill="FFFFFF" w:val="clear"/>
              </w:rPr>
              <w:t>Formar con su voz sonidos melodiosos y variados o que siguen una melodía musical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64770</wp:posOffset>
            </wp:positionV>
            <wp:extent cx="8343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3647440" cy="867410"/>
                <wp:effectExtent l="9525" t="10160" r="12312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867240"/>
                        </a:xfrm>
                        <a:prstGeom prst="wedgeEllipseCallout">
                          <a:avLst>
                            <a:gd name="adj1" fmla="val 83703"/>
                            <a:gd name="adj2" fmla="val -21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85pt;width:287.15pt;height:6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948940" cy="299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scala music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Es la sucesión ordenada de soni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usic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o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, dentro del ámbito limitad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egún el número de sonidos que se empleen se denominan la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sca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como: pentatónicas (cinc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o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; muy común en la música oriental), hexátonas (seis), diatónica (siete) y dodecafónica o cromática (doce sonido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las se escriben sobre un pentagrama, así como puedes observar en la imagen del costa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5.6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Escala music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Es la sucesión ordenada de soni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musicale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not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, dentro del ámbito limit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Según el número de sonidos que se empleen se denominan la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escal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como: pentatónicas (cinc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not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; muy común en la música oriental), hexátonas (seis), diatónica (siete) y dodecafónica o cromática (doce sonid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las se escriben sobre un pentagrama, así como puedes observar en la imagen del costa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755</wp:posOffset>
            </wp:positionH>
            <wp:positionV relativeFrom="paragraph">
              <wp:posOffset>39370</wp:posOffset>
            </wp:positionV>
            <wp:extent cx="3686175" cy="192405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8801" r="-8" b="3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eno luego de observar en el video realiza la siguiente activ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449580</wp:posOffset>
                </wp:positionV>
                <wp:extent cx="2981325" cy="734060"/>
                <wp:effectExtent l="90678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6666"/>
                            <a:gd name="adj2" fmla="val 12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35.4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as notas musicales observada en el video y una vez aprendida grábala y la envías al WhatsApp de tu profesora jefe.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2540</wp:posOffset>
            </wp:positionH>
            <wp:positionV relativeFrom="paragraph">
              <wp:posOffset>77470</wp:posOffset>
            </wp:positionV>
            <wp:extent cx="535305" cy="532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6-18T21:13:00Z</dcterms:modified>
  <cp:revision>17</cp:revision>
  <dc:subject/>
  <dc:title/>
</cp:coreProperties>
</file>