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Improvisar y crear ideas musicales con diversos medios sonoros con un propósito dado, utilizando las cualidades del sonido y elementos del lenguaje musical. OA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 xml:space="preserve">Figuras rítmicas,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: </w:t>
            </w:r>
            <w:r>
              <w:rPr>
                <w:rFonts w:cs="Arial" w:ascii="Arial" w:hAnsi="Arial"/>
                <w:sz w:val="24"/>
                <w:szCs w:val="24"/>
              </w:rPr>
              <w:t>Reconocer figuras rítmicas llevando tiempo de duración con palmas o instrumento musical, siguiendo modelamiento dado en vide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Reconoc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13335</wp:posOffset>
            </wp:positionV>
            <wp:extent cx="86995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8890" t="10795" r="7461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8546"/>
                            <a:gd name="adj2" fmla="val -20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reconocer y cuáles son las figuras rítmi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reconocer y cuáles son las figuras rítmi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conocer es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istinguir o identificar a una persona o una cosa entre varias por una serie de características prop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6450</wp:posOffset>
            </wp:positionH>
            <wp:positionV relativeFrom="paragraph">
              <wp:posOffset>307975</wp:posOffset>
            </wp:positionV>
            <wp:extent cx="971550" cy="1204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s decir, vamos a reconocer distintas figuras rítmicas en video que deberás ver a continuación (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2240</wp:posOffset>
                </wp:positionV>
                <wp:extent cx="5572125" cy="158115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Figuras rítmi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1.2pt;width:438.7pt;height:12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Figuras rítmi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ueno luego de reconocer las figuras rítmicas presentes en el video realiza la siguiente activida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esta oportunidad trabajaremos las negras, corcheas y silencio de neg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5915</wp:posOffset>
            </wp:positionH>
            <wp:positionV relativeFrom="paragraph">
              <wp:posOffset>98425</wp:posOffset>
            </wp:positionV>
            <wp:extent cx="3300095" cy="1334135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2459" r="24742" b="1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de algún elemento (palmas, pies, lápiz, tapa, envase, etc.) repite la secuencia de figuras rítmicas observada en el video y una vez aprendida grábala y la envías al WhatsApp de tu profesora jef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535305" cy="532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981325" cy="734060"/>
                <wp:effectExtent l="821055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3791"/>
                            <a:gd name="adj2" fmla="val -21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35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6-11T17:41:00Z</dcterms:modified>
  <cp:revision>37</cp:revision>
  <dc:subject/>
  <dc:title/>
</cp:coreProperties>
</file>