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Identificar instrumentos musicales a través de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ident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tablecer, demostrar o reconocer la identidad de una cosa o person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a través de actividades presentes en la guía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am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vi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cuer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ercusió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175</wp:posOffset>
                </wp:positionV>
                <wp:extent cx="4998085" cy="151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517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119.5pt;mso-wrap-distance-left:9.05pt;mso-wrap-distance-right:9.05pt;mso-wrap-distance-top:0pt;mso-wrap-distance-bottom:0pt;margin-top:0.2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6580</wp:posOffset>
                </wp:positionH>
                <wp:positionV relativeFrom="paragraph">
                  <wp:posOffset>74930</wp:posOffset>
                </wp:positionV>
                <wp:extent cx="561340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0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5.1pt;mso-wrap-distance-left:9.05pt;mso-wrap-distance-right:9.05pt;mso-wrap-distance-top:0pt;mso-wrap-distance-bottom:0pt;margin-top:5.9pt;mso-position-vertical-relative:text;margin-left:-4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23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33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97.15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observa el siguiente ejem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3"/>
        <w:gridCol w:w="1701"/>
        <w:gridCol w:w="1559"/>
        <w:gridCol w:w="1700"/>
      </w:tblGrid>
      <w:tr>
        <w:trPr>
          <w:trHeight w:val="4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ERCUSIÓN 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1910</wp:posOffset>
                  </wp:positionV>
                  <wp:extent cx="1138555" cy="73850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2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UITA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6360</wp:posOffset>
                  </wp:positionV>
                  <wp:extent cx="968375" cy="1049020"/>
                  <wp:effectExtent l="0" t="0" r="0" b="0"/>
                  <wp:wrapSquare wrapText="bothSides"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46" t="-12" r="22172" b="1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XO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445</wp:posOffset>
                  </wp:positionV>
                  <wp:extent cx="1357630" cy="1014730"/>
                  <wp:effectExtent l="0" t="0" r="0" b="0"/>
                  <wp:wrapSquare wrapText="bothSides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2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OMPLETA LA TABLA SEGÚN CORRESP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0"/>
        <w:gridCol w:w="1544"/>
        <w:gridCol w:w="1405"/>
        <w:gridCol w:w="1680"/>
      </w:tblGrid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37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ER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ERCUSIÓN 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3815</wp:posOffset>
                  </wp:positionV>
                  <wp:extent cx="1188085" cy="952500"/>
                  <wp:effectExtent l="0" t="0" r="0" b="0"/>
                  <wp:wrapSquare wrapText="bothSides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945</wp:posOffset>
                  </wp:positionV>
                  <wp:extent cx="1405890" cy="1151890"/>
                  <wp:effectExtent l="0" t="0" r="0" b="0"/>
                  <wp:wrapSquare wrapText="bothSides"/>
                  <wp:docPr id="1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8270</wp:posOffset>
                  </wp:positionV>
                  <wp:extent cx="1322070" cy="1510665"/>
                  <wp:effectExtent l="0" t="0" r="0" b="0"/>
                  <wp:wrapSquare wrapText="bothSides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73" t="-12" r="20646" b="17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952625" cy="1574800"/>
                  <wp:effectExtent l="0" t="0" r="0" b="0"/>
                  <wp:wrapSquare wrapText="bothSides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22340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7480</wp:posOffset>
                  </wp:positionV>
                  <wp:extent cx="1750695" cy="998855"/>
                  <wp:effectExtent l="0" t="0" r="0" b="0"/>
                  <wp:wrapSquare wrapText="bothSides"/>
                  <wp:docPr id="1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5720</wp:posOffset>
                  </wp:positionV>
                  <wp:extent cx="2088515" cy="1489075"/>
                  <wp:effectExtent l="0" t="0" r="0" b="0"/>
                  <wp:wrapSquare wrapText="bothSides"/>
                  <wp:docPr id="1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119" t="-12" r="12995" b="15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5720</wp:posOffset>
                  </wp:positionV>
                  <wp:extent cx="1952625" cy="1201420"/>
                  <wp:effectExtent l="0" t="0" r="0" b="0"/>
                  <wp:wrapSquare wrapText="bothSides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9685" b="2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6515</wp:posOffset>
                  </wp:positionV>
                  <wp:extent cx="1517650" cy="141033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1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00</wp:posOffset>
            </wp:positionH>
            <wp:positionV relativeFrom="paragraph">
              <wp:posOffset>71755</wp:posOffset>
            </wp:positionV>
            <wp:extent cx="451485" cy="7747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15875</wp:posOffset>
                </wp:positionV>
                <wp:extent cx="4009390" cy="817245"/>
                <wp:effectExtent l="9525" t="1079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-48384"/>
                            <a:gd name="adj2" fmla="val 40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RGANIZA TU TIEMPO Y DISFRUTA DE LA VI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1.2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RGANIZA TU TIEMPO Y DISFRUTA DE LA VI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08T18:17:00Z</dcterms:modified>
  <cp:revision>26</cp:revision>
  <dc:subject/>
  <dc:title/>
</cp:coreProperties>
</file>