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</w:rPr>
              <w:t xml:space="preserve">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semana: Identificar instrumentos musicales a través del juego lúdico el Memoric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1810385"/>
                <wp:effectExtent l="10160" t="10795" r="7550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810440"/>
                        </a:xfrm>
                        <a:prstGeom prst="wedgeEllipseCallout">
                          <a:avLst>
                            <a:gd name="adj1" fmla="val 67597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cuáles so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los instrumentos music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identifica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cuáles so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los instrumentos music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onces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Identificar</w:t>
      </w:r>
      <w:r>
        <w:rPr>
          <w:rFonts w:cs="Bookman Old Style" w:ascii="Bookman Old Style" w:hAnsi="Bookman Old Style"/>
          <w:sz w:val="28"/>
          <w:szCs w:val="28"/>
        </w:rPr>
        <w:t xml:space="preserve"> es “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tablecer, demostrar o reconocer la identidad de una cosa o persona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 decir, vamos a reconocer distintos instrumentos musicales a través del juego “Memorice”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gamo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759200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¿Qué es un instrumento music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Un instrumento musical es un objeto construido con el propósito de producir sonido en uno o más tonos que puedan ser combinados por un intérprete o músico para producir una melodí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os instrumentos se dividen en tres familias: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vie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uer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 y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percus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9.6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96" w:hRule="atLeast"/>
                        </w:trPr>
                        <w:tc>
                          <w:tcPr>
                            <w:tcW w:w="592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¿Qué es un instrumento music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Un instrumento musical es un objeto construido con el propósito de producir sonido en uno o más tonos que puedan ser combinados por un intérprete o músico para producir una melod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os instrumentos se dividen en tres familias: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ie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,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uer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 y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ercusi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5570</wp:posOffset>
            </wp:positionH>
            <wp:positionV relativeFrom="paragraph">
              <wp:posOffset>32385</wp:posOffset>
            </wp:positionV>
            <wp:extent cx="3080385" cy="308038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7975</wp:posOffset>
                </wp:positionH>
                <wp:positionV relativeFrom="paragraph">
                  <wp:posOffset>1298575</wp:posOffset>
                </wp:positionV>
                <wp:extent cx="4208780" cy="2486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486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rFonts w:ascii="&amp;quot;Cambria" w:hAnsi="&amp;quot;Cambria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imes New Roman" w:ascii="&amp;quot;Cambria" w:hAnsi="&amp;quot;Cambria"/>
                                <w:b/>
                                <w:bCs/>
                                <w:sz w:val="24"/>
                                <w:szCs w:val="24"/>
                                <w:lang w:val="es-CL" w:eastAsia="es-CL" w:bidi="ar-SA"/>
                              </w:rPr>
                              <w:t>Reglamento del Memori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&amp;quot;Cambria" w:hAnsi="&amp;quot;Cambria"/>
                                <w:sz w:val="28"/>
                                <w:szCs w:val="28"/>
                                <w:lang w:val="es-CL" w:eastAsia="es-CL" w:bidi="ar-SA"/>
                              </w:rPr>
                              <w:t>Este pasatiempo es el típico juego de formar parejas de dos imágenes iguales; el desafío está en resolver el panel en el menor tiempo posible. Debes reconstituir las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.4pt;height:195.75pt;mso-wrap-distance-left:9.05pt;mso-wrap-distance-right:9.05pt;mso-wrap-distance-top:0pt;mso-wrap-distance-bottom:0pt;margin-top:102.25pt;mso-position-vertical-relative:text;margin-left:-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0"/>
                        <w:rPr>
                          <w:rFonts w:ascii="&amp;quot;Cambria" w:hAnsi="&amp;quot;Cambria" w:eastAsia="Times New Roman" w:cs="Times New Roman"/>
                          <w:b/>
                          <w:b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imes New Roman" w:ascii="&amp;quot;Cambria" w:hAnsi="&amp;quot;Cambria"/>
                          <w:b/>
                          <w:bCs/>
                          <w:sz w:val="24"/>
                          <w:szCs w:val="24"/>
                          <w:lang w:val="es-CL" w:eastAsia="es-CL" w:bidi="ar-SA"/>
                        </w:rPr>
                        <w:t>Reglamento del Memorice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/>
                      </w:pPr>
                      <w:r>
                        <w:rPr>
                          <w:rFonts w:eastAsia="Times New Roman" w:cs="Times New Roman" w:ascii="&amp;quot;Cambria" w:hAnsi="&amp;quot;Cambria"/>
                          <w:sz w:val="28"/>
                          <w:szCs w:val="28"/>
                          <w:lang w:val="es-CL" w:eastAsia="es-CL" w:bidi="ar-SA"/>
                        </w:rPr>
                        <w:t>Este pasatiempo es el típico juego de formar parejas de dos imágenes iguales; el desafío está en resolver el panel en el menor tiempo posible. Debes reconstituir las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4998085" cy="2614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61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tbl>
                            <w:tblPr>
                              <w:tblW w:w="7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595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387475" cy="182943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747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510030" cy="172339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0030" cy="172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414145" cy="191516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91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55pt;height:205.9pt;mso-wrap-distance-left:9.05pt;mso-wrap-distance-right:9.05pt;mso-wrap-distance-top:0pt;mso-wrap-distance-bottom:0pt;margin-top:14.0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tbl>
                      <w:tblPr>
                        <w:tblW w:w="7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595"/>
                        <w:gridCol w:w="2473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387475" cy="1829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510030" cy="17233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414145" cy="19151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21590</wp:posOffset>
                </wp:positionV>
                <wp:extent cx="5613400" cy="22777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277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tbl>
                            <w:tblPr>
                              <w:tblW w:w="8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2959"/>
                              <w:gridCol w:w="2796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423670" cy="142367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67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1170" cy="174117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1170" cy="174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9555" cy="171386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179.35pt;mso-wrap-distance-left:9.05pt;mso-wrap-distance-right:9.05pt;mso-wrap-distance-top:0pt;mso-wrap-distance-bottom:0pt;margin-top:1.7pt;mso-position-vertical-relative:text;margin-left:6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tbl>
                      <w:tblPr>
                        <w:tblW w:w="8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2959"/>
                        <w:gridCol w:w="2796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423670" cy="14236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74117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138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820</wp:posOffset>
                </wp:positionH>
                <wp:positionV relativeFrom="paragraph">
                  <wp:posOffset>116840</wp:posOffset>
                </wp:positionV>
                <wp:extent cx="6113780" cy="22466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246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93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3166"/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23390" cy="149479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3250" cy="151955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250" cy="151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82140" cy="152844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2140" cy="152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176.9pt;mso-wrap-distance-left:9.05pt;mso-wrap-distance-right:9.05pt;mso-wrap-distance-top:0pt;mso-wrap-distance-bottom:0pt;margin-top:9.2pt;mso-position-vertical-relative:text;margin-left:5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tbl>
                      <w:tblPr>
                        <w:tblW w:w="93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3166"/>
                        <w:gridCol w:w="3181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3390" cy="14947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3250" cy="151955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2140" cy="152844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Entonces para armar tu memorice debes pintar los instrumentos musicales, luego los recortas y a jugar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72390</wp:posOffset>
                </wp:positionV>
                <wp:extent cx="4406265" cy="1018540"/>
                <wp:effectExtent l="42291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1018440"/>
                        </a:xfrm>
                        <a:prstGeom prst="cloudCallout">
                          <a:avLst>
                            <a:gd name="adj1" fmla="val -55879"/>
                            <a:gd name="adj2" fmla="val 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 que jugando también se apren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5.7pt;width:346.9pt;height: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 que jugando también se apren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440</wp:posOffset>
            </wp:positionH>
            <wp:positionV relativeFrom="paragraph">
              <wp:posOffset>90170</wp:posOffset>
            </wp:positionV>
            <wp:extent cx="841375" cy="144335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4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8900</wp:posOffset>
                  </wp:positionV>
                  <wp:extent cx="2997200" cy="2247900"/>
                  <wp:effectExtent l="0" t="0" r="0" b="0"/>
                  <wp:wrapSquare wrapText="bothSides"/>
                  <wp:docPr id="3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1920</wp:posOffset>
                  </wp:positionV>
                  <wp:extent cx="2997200" cy="2247900"/>
                  <wp:effectExtent l="0" t="0" r="0" b="0"/>
                  <wp:wrapSquare wrapText="bothSides"/>
                  <wp:docPr id="3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1595</wp:posOffset>
                  </wp:positionV>
                  <wp:extent cx="3143250" cy="2296795"/>
                  <wp:effectExtent l="0" t="0" r="0" b="0"/>
                  <wp:wrapSquare wrapText="bothSides"/>
                  <wp:docPr id="3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6520</wp:posOffset>
                  </wp:positionV>
                  <wp:extent cx="3143250" cy="2296795"/>
                  <wp:effectExtent l="0" t="0" r="0" b="0"/>
                  <wp:wrapSquare wrapText="bothSides"/>
                  <wp:docPr id="3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85090</wp:posOffset>
                  </wp:positionV>
                  <wp:extent cx="2924175" cy="2200275"/>
                  <wp:effectExtent l="0" t="0" r="0" b="0"/>
                  <wp:wrapSquare wrapText="bothSides"/>
                  <wp:docPr id="3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0960</wp:posOffset>
                  </wp:positionV>
                  <wp:extent cx="2924175" cy="2200275"/>
                  <wp:effectExtent l="0" t="0" r="0" b="0"/>
                  <wp:wrapSquare wrapText="bothSides"/>
                  <wp:docPr id="3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2997200" cy="2857500"/>
                  <wp:effectExtent l="0" t="0" r="0" b="0"/>
                  <wp:wrapSquare wrapText="bothSides"/>
                  <wp:docPr id="3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4770</wp:posOffset>
                  </wp:positionV>
                  <wp:extent cx="2997200" cy="2857500"/>
                  <wp:effectExtent l="0" t="0" r="0" b="0"/>
                  <wp:wrapSquare wrapText="bothSides"/>
                  <wp:docPr id="37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7150</wp:posOffset>
                  </wp:positionV>
                  <wp:extent cx="2997200" cy="2295525"/>
                  <wp:effectExtent l="0" t="0" r="0" b="0"/>
                  <wp:wrapSquare wrapText="bothSides"/>
                  <wp:docPr id="38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9220</wp:posOffset>
                  </wp:positionV>
                  <wp:extent cx="2997200" cy="2295525"/>
                  <wp:effectExtent l="0" t="0" r="0" b="0"/>
                  <wp:wrapSquare wrapText="bothSides"/>
                  <wp:docPr id="39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6675</wp:posOffset>
                  </wp:positionV>
                  <wp:extent cx="2962275" cy="2390775"/>
                  <wp:effectExtent l="0" t="0" r="0" b="0"/>
                  <wp:wrapSquare wrapText="bothSides"/>
                  <wp:docPr id="40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9535</wp:posOffset>
                  </wp:positionV>
                  <wp:extent cx="2962275" cy="2390775"/>
                  <wp:effectExtent l="0" t="0" r="0" b="0"/>
                  <wp:wrapSquare wrapText="bothSides"/>
                  <wp:docPr id="4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427605"/>
                  <wp:effectExtent l="0" t="0" r="0" b="0"/>
                  <wp:docPr id="4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427605"/>
                  <wp:effectExtent l="0" t="0" r="0" b="0"/>
                  <wp:docPr id="4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11125</wp:posOffset>
                  </wp:positionV>
                  <wp:extent cx="2828925" cy="1314450"/>
                  <wp:effectExtent l="0" t="0" r="0" b="0"/>
                  <wp:wrapSquare wrapText="bothSides"/>
                  <wp:docPr id="4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ZAMPOÑ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7790</wp:posOffset>
                  </wp:positionV>
                  <wp:extent cx="2828925" cy="1466850"/>
                  <wp:effectExtent l="0" t="0" r="0" b="0"/>
                  <wp:wrapSquare wrapText="bothSides"/>
                  <wp:docPr id="4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ZAMPOÑA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4450</wp:posOffset>
                  </wp:positionV>
                  <wp:extent cx="3086100" cy="2428875"/>
                  <wp:effectExtent l="0" t="0" r="0" b="0"/>
                  <wp:wrapSquare wrapText="bothSides"/>
                  <wp:docPr id="4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7945</wp:posOffset>
                  </wp:positionV>
                  <wp:extent cx="3086100" cy="2428875"/>
                  <wp:effectExtent l="0" t="0" r="0" b="0"/>
                  <wp:wrapSquare wrapText="bothSides"/>
                  <wp:docPr id="47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028825"/>
                  <wp:effectExtent l="0" t="0" r="0" b="0"/>
                  <wp:docPr id="48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028825"/>
                  <wp:effectExtent l="0" t="0" r="0" b="0"/>
                  <wp:docPr id="49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3219450" cy="2143125"/>
                  <wp:effectExtent l="0" t="0" r="0" b="0"/>
                  <wp:wrapSquare wrapText="bothSides"/>
                  <wp:docPr id="50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795</wp:posOffset>
                  </wp:positionV>
                  <wp:extent cx="3219450" cy="2143125"/>
                  <wp:effectExtent l="0" t="0" r="0" b="0"/>
                  <wp:wrapSquare wrapText="bothSides"/>
                  <wp:docPr id="51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3038475" cy="1905000"/>
                  <wp:effectExtent l="0" t="0" r="0" b="0"/>
                  <wp:wrapSquare wrapText="bothSides"/>
                  <wp:docPr id="52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TROMPET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85725</wp:posOffset>
                  </wp:positionV>
                  <wp:extent cx="3038475" cy="1952625"/>
                  <wp:effectExtent l="0" t="0" r="0" b="0"/>
                  <wp:wrapSquare wrapText="bothSides"/>
                  <wp:docPr id="53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TROMPET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4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&amp;quot">
    <w:altName w:val="Cambria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08T17:35:00Z</dcterms:modified>
  <cp:revision>25</cp:revision>
  <dc:subject/>
  <dc:title/>
</cp:coreProperties>
</file>