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left" w:pos="5498" w:leader="none"/>
          <w:tab w:val="right" w:pos="88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ÍA DE MÚSICA </w:t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831"/>
        <w:gridCol w:w="1874"/>
      </w:tblGrid>
      <w:tr>
        <w:trPr>
          <w:trHeight w:val="703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urso: 2°A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s-C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s-C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¿QUÉ APRENDEREMOS?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(s)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  <w:lang w:eastAsia="en-US"/>
              </w:rPr>
              <w:t>Escuchar cualidades del sonido (altura, timbre, intensidad, duración) y elementos del lenguaje musical (pulsos, acentos, patrones, secciones), y representarlos de distintas formas.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eastAsia="en-US"/>
              </w:rPr>
              <w:t xml:space="preserve"> OA 01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idos: Sonidos fuertes y débiles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jetivo de la semana: </w:t>
            </w:r>
            <w:r>
              <w:rPr>
                <w:rFonts w:cs="Arial" w:ascii="Arial" w:hAnsi="Arial"/>
                <w:sz w:val="20"/>
                <w:szCs w:val="20"/>
              </w:rPr>
              <w:t>Identificar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sonidos fuertes y débiles de diversas fuentes de la naturaleza y el entorno utilizando guía de contenidos.</w:t>
            </w:r>
          </w:p>
        </w:tc>
      </w:tr>
      <w:tr>
        <w:trPr>
          <w:trHeight w:val="23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: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r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¿Qué necesito saber?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38650</wp:posOffset>
            </wp:positionH>
            <wp:positionV relativeFrom="paragraph">
              <wp:posOffset>111125</wp:posOffset>
            </wp:positionV>
            <wp:extent cx="1484630" cy="1478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2" t="2752" r="436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3447415" cy="2248535"/>
                <wp:effectExtent l="9525" t="10795" r="133350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7360" cy="2248560"/>
                        </a:xfrm>
                        <a:prstGeom prst="wedgeEllipseCallout">
                          <a:avLst>
                            <a:gd name="adj1" fmla="val 86763"/>
                            <a:gd name="adj2" fmla="val -2712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Calibri" w:cs="Calibri"/>
                                <w:color w:val="auto"/>
                                <w:lang w:val="es-CL" w:bidi="es-ES"/>
                              </w:rPr>
                              <w:t>Para comenzar necesitas saber que es identificar y cuáles son los sonidos fuertes y débi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35pt;margin-top:1pt;width:271.4pt;height:17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Calibri" w:cs="Calibri"/>
                          <w:color w:val="auto"/>
                          <w:lang w:val="es-CL" w:bidi="es-ES"/>
                        </w:rPr>
                        <w:t>Para comenzar necesitas saber que es identificar y cuáles son los sonidos fuertes y débiles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Bookman Old Style" w:ascii="Bookman Old Style" w:hAnsi="Bookman Old Style"/>
          <w:sz w:val="40"/>
          <w:szCs w:val="40"/>
        </w:rPr>
        <w:t>Identificar es “</w:t>
      </w:r>
      <w:r>
        <w:rPr>
          <w:rFonts w:eastAsia="Times New Roman" w:cs="Arial" w:ascii="Arial" w:hAnsi="Arial"/>
          <w:color w:val="222222"/>
          <w:sz w:val="24"/>
          <w:szCs w:val="24"/>
          <w:lang w:val="es-CL" w:eastAsia="es-CL" w:bidi="ar-SA"/>
        </w:rPr>
        <w:t>Distinguir o reconocer a una persona o una cosa entre varias por una serie de características propias</w:t>
      </w:r>
      <w:r>
        <w:rPr>
          <w:rFonts w:cs="Bookman Old Style" w:ascii="Bookman Old Style" w:hAnsi="Bookman Old Style"/>
          <w:sz w:val="40"/>
          <w:szCs w:val="40"/>
        </w:rPr>
        <w:t>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Es decir, vamos a distinguir distintos sonidos fuertes y suaves de nuestro entorno.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igamos:</w: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1620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Times New Roman" w:cs="Tahoma" w:ascii="Bookman Old Style" w:hAnsi="Bookman Old Style"/>
                <w:color w:val="000000"/>
                <w:sz w:val="32"/>
                <w:szCs w:val="32"/>
                <w:lang w:eastAsia="es-CL"/>
              </w:rPr>
              <w:t>Los </w:t>
            </w:r>
            <w:hyperlink r:id="rId3">
              <w:r>
                <w:rPr>
                  <w:rStyle w:val="InternetLink"/>
                  <w:rFonts w:eastAsia="Times New Roman" w:cs="Tahoma" w:ascii="Bookman Old Style" w:hAnsi="Bookman Old Style"/>
                  <w:b/>
                  <w:bCs/>
                  <w:color w:val="000000"/>
                  <w:sz w:val="32"/>
                  <w:szCs w:val="32"/>
                  <w:lang w:eastAsia="es-CL"/>
                </w:rPr>
                <w:t>sonidos</w:t>
              </w:r>
            </w:hyperlink>
            <w:r>
              <w:rPr>
                <w:rFonts w:eastAsia="Times New Roman" w:cs="Tahoma" w:ascii="Bookman Old Style" w:hAnsi="Bookman Old Style"/>
                <w:color w:val="000000"/>
                <w:sz w:val="32"/>
                <w:szCs w:val="32"/>
                <w:lang w:eastAsia="es-CL"/>
              </w:rPr>
              <w:t> son vibraciones transmitidas mediante ondas magnéticas que se propagan a través de un medio. Para que exista el sonido debe existir alguna fuente (objeto u elemento) que genere las vibraciones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305</wp:posOffset>
            </wp:positionH>
            <wp:positionV relativeFrom="paragraph">
              <wp:posOffset>167640</wp:posOffset>
            </wp:positionV>
            <wp:extent cx="1146175" cy="11766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Es importante que sepas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</wp:posOffset>
                </wp:positionH>
                <wp:positionV relativeFrom="paragraph">
                  <wp:posOffset>132715</wp:posOffset>
                </wp:positionV>
                <wp:extent cx="5217160" cy="2940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160" cy="29400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SONIDO FUERTE Es aquel cuya vibración podemos percibir con intensidad a través del sentido del oído y de ahí al sistema nervioso produciendo éste una reacción- respuesta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  <w:t>Una explosió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  <w:t>El derrumbe de una par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spacing w:before="0" w:after="28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eastAsia="es-CL"/>
                              </w:rPr>
                              <w:t>El disparo de un arma de fuego</w:t>
                            </w: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/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 xml:space="preserve">SONIDO DÉBIL aquel que siendo el mismo que el fuerte, su vibración menor no produce en aquel que lo capta una respuesta tan inmediata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El vi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El agua cayendo en un recipien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  <w:t>Un globo de chicle que explot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50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Times New Roman" w:cs="Arial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color w:val="000000"/>
                                <w:sz w:val="24"/>
                                <w:szCs w:val="24"/>
                                <w:lang w:val="es-CL" w:eastAsia="es-CL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8pt;height:231.5pt;mso-wrap-distance-left:9.05pt;mso-wrap-distance-right:9.05pt;mso-wrap-distance-top:0pt;mso-wrap-distance-bottom:0pt;margin-top:10.45pt;mso-position-vertical-relative:text;margin-left:7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SONIDO FUERTE Es aquel cuya vibración podemos percibir con intensidad a través del sentido del oído y de ahí al sistema nervioso produciendo éste una reacción- respuesta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before="0" w:after="0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  <w:t>Una explosión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before="0" w:after="0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  <w:t>El derrumbe de una pared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3"/>
                        </w:numPr>
                        <w:autoSpaceDE w:val="true"/>
                        <w:spacing w:before="0" w:after="280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eastAsia="es-CL"/>
                        </w:rPr>
                        <w:t>El disparo de un arma de fuego</w:t>
                      </w:r>
                      <w:r>
                        <w:rPr>
                          <w:rFonts w:eastAsia="Times New Roman" w:cs="Arial" w:ascii="Comic Sans MS" w:hAnsi="Comic Sans MS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/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 xml:space="preserve">SONIDO DÉBIL aquel que siendo el mismo que el fuerte, su vibración menor no produce en aquel que lo capta una respuesta tan inmediata. 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El viento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El agua cayendo en un recipiente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2"/>
                        </w:numPr>
                        <w:autoSpaceDE w:val="true"/>
                        <w:rPr>
                          <w:rFonts w:ascii="Tahoma" w:hAnsi="Tahoma" w:eastAsia="Times New Roman" w:cs="Tahoma"/>
                          <w:b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  <w:t>Un globo de chicle que explota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b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b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spacing w:before="0" w:after="150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Times New Roman" w:cs="Arial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pPr>
                      <w:r>
                        <w:rPr>
                          <w:rFonts w:eastAsia="Times New Roman" w:cs="Arial" w:ascii="Comic Sans MS" w:hAnsi="Comic Sans MS"/>
                          <w:color w:val="000000"/>
                          <w:sz w:val="24"/>
                          <w:szCs w:val="24"/>
                          <w:lang w:val="es-CL" w:eastAsia="es-CL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ntonces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ne con una línea si corresponde a un sonido fuerte o débil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13"/>
      </w:tblGrid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Sonidos fuertes 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s-CL"/>
              </w:rPr>
              <w:t>Las hojas de un árbol moviéndose</w:t>
            </w:r>
          </w:p>
          <w:p>
            <w:pPr>
              <w:pStyle w:val="Normal"/>
              <w:widowControl/>
              <w:autoSpaceDE w:val="true"/>
              <w:spacing w:before="0" w:after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s-CL"/>
              </w:rPr>
              <w:t>Un ventilador girando</w:t>
            </w:r>
          </w:p>
          <w:p>
            <w:pPr>
              <w:pStyle w:val="Normal"/>
              <w:widowControl/>
              <w:autoSpaceDE w:val="true"/>
              <w:spacing w:before="0" w:after="0"/>
              <w:ind w:left="720" w:hanging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es-CL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s-CL"/>
              </w:rPr>
              <w:t>Una motocicleta acelerando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s-CL"/>
              </w:rPr>
              <w:t>La bocina de un tren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s-CL"/>
              </w:rPr>
              <w:t>Los dedos sobre las teclas de un computador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Sonidos débiles</w:t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s-CL"/>
              </w:rPr>
              <w:t>Una sirena de ambulancia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s-CL"/>
              </w:rPr>
              <w:t>Un taladro en funcionamiento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s-CL"/>
              </w:rPr>
              <w:t>La lluvia regando las plantas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s-CL"/>
              </w:rPr>
              <w:t>La campana de una iglesia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es-CL"/>
              </w:rPr>
            </w:r>
          </w:p>
        </w:tc>
      </w:tr>
      <w:tr>
        <w:trPr/>
        <w:tc>
          <w:tcPr>
            <w:tcW w:w="32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7713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left="720" w:hanging="0"/>
              <w:jc w:val="right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es-CL"/>
              </w:rPr>
              <w:t>La vibración de un teléfono móvil</w:t>
            </w:r>
          </w:p>
          <w:p>
            <w:pPr>
              <w:pStyle w:val="Normal"/>
              <w:jc w:val="right"/>
              <w:rPr>
                <w:rFonts w:ascii="Bookman Old Style" w:hAnsi="Bookman Old Style" w:eastAsia="Times New Roman" w:cs="Bookman Old Style"/>
                <w:color w:val="000000"/>
                <w:sz w:val="24"/>
                <w:szCs w:val="24"/>
                <w:lang w:eastAsia="es-CL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4"/>
                <w:szCs w:val="24"/>
                <w:lang w:eastAsia="es-CL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bookmarkStart w:id="0" w:name="_Hlk36681368"/>
      <w:bookmarkEnd w:id="0"/>
      <w:r>
        <w:rPr>
          <w:rFonts w:cs="Bookman Old Style" w:ascii="Bookman Old Style" w:hAnsi="Bookman Old Style"/>
          <w:b/>
          <w:sz w:val="36"/>
          <w:szCs w:val="36"/>
        </w:rPr>
        <w:t>Dibuja sonidos fuertes y débiles, diferentes a los dados en el ejemplo.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Sonidos fuerte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Fuegos </w:t>
            </w:r>
            <w:bookmarkStart w:id="1" w:name="_Hlk36681133"/>
            <w:r>
              <w:rPr>
                <w:rFonts w:cs="Bookman Old Style" w:ascii="Bookman Old Style" w:hAnsi="Bookman Old Style"/>
                <w:sz w:val="36"/>
                <w:szCs w:val="36"/>
              </w:rPr>
              <w:t>artificiales</w:t>
            </w:r>
            <w:bookmarkEnd w:id="1"/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Un avión despegand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  <w:tr>
        <w:trPr/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Sonidos débiles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ahoma" w:hAnsi="Tahoma" w:eastAsia="Times New Roman" w:cs="Tahoma"/>
                <w:color w:val="000000"/>
                <w:sz w:val="23"/>
                <w:szCs w:val="23"/>
                <w:lang w:eastAsia="es-CL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Gotas de agua cayendo de la llave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>El canto de un pájaro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bookmarkStart w:id="2" w:name="_Hlk36681368"/>
      <w:bookmarkEnd w:id="2"/>
      <w:r>
        <w:rPr>
          <w:rFonts w:eastAsia="Bookman Old Style" w:cs="Bookman Old Style" w:ascii="Bookman Old Style" w:hAnsi="Bookman Old Style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 xml:space="preserve">Para reflexion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De qué sirve identificar los sonidos fuertes y débiles? 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2 características de cada soni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IDO FUER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IDO DÉBIL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3445</wp:posOffset>
                </wp:positionH>
                <wp:positionV relativeFrom="paragraph">
                  <wp:posOffset>92075</wp:posOffset>
                </wp:positionV>
                <wp:extent cx="4481830" cy="2265045"/>
                <wp:effectExtent l="819785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0" cy="2265120"/>
                        </a:xfrm>
                        <a:prstGeom prst="cloudCallout">
                          <a:avLst>
                            <a:gd name="adj1" fmla="val -64935"/>
                            <a:gd name="adj2" fmla="val 176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es-ES"/>
                              </w:rPr>
                              <w:t>RECUERD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Arial"/>
                                <w:color w:val="000000"/>
                                <w:lang w:val="es-ES" w:bidi="es-ES"/>
                              </w:rPr>
                              <w:t xml:space="preserve">CADA ESFUERZO Y SACRIFICIO TENDRÁ SU RECOMPENS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35pt;margin-top:7.25pt;width:352.85pt;height:17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es-ES"/>
                        </w:rPr>
                        <w:t>RECUERD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Arial"/>
                          <w:color w:val="000000"/>
                          <w:lang w:val="es-ES" w:bidi="es-ES"/>
                        </w:rPr>
                        <w:t xml:space="preserve">CADA ESFUERZO Y SACRIFICIO TENDRÁ SU RECOMPENS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0</wp:posOffset>
            </wp:positionH>
            <wp:positionV relativeFrom="paragraph">
              <wp:posOffset>146050</wp:posOffset>
            </wp:positionV>
            <wp:extent cx="1066800" cy="19145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304" t="-1064" r="275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Envía una foto del trabajo realizado al whatsapp del curso.</w:t>
      </w:r>
    </w:p>
    <w:sectPr>
      <w:headerReference w:type="default" r:id="rId6"/>
      <w:type w:val="nextPage"/>
      <w:pgSz w:w="12240" w:h="1872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both"/>
      <w:rPr>
        <w:rFonts w:cs="Times New Roman"/>
        <w:sz w:val="16"/>
        <w:szCs w:val="16"/>
        <w:lang w:val="es-CL" w:eastAsia="en-US" w:bidi="ar-S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9565</wp:posOffset>
          </wp:positionH>
          <wp:positionV relativeFrom="page">
            <wp:posOffset>304165</wp:posOffset>
          </wp:positionV>
          <wp:extent cx="356870" cy="48387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87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            </w:t>
    </w:r>
    <w:r>
      <w:rPr>
        <w:sz w:val="16"/>
        <w:szCs w:val="16"/>
      </w:rPr>
      <w:t>COLEGIO HERMANOS CARRERA</w:t>
    </w:r>
  </w:p>
  <w:p>
    <w:pPr>
      <w:pStyle w:val="Header"/>
      <w:rPr/>
    </w:pPr>
    <w:r>
      <w:rPr>
        <w:sz w:val="16"/>
        <w:szCs w:val="16"/>
      </w:rPr>
      <w:t xml:space="preserve">            </w:t>
    </w:r>
    <w:r>
      <w:rPr>
        <w:sz w:val="16"/>
        <w:szCs w:val="16"/>
      </w:rPr>
      <w:t>RANCAGUA</w:t>
      <w:tab/>
      <w:tab/>
      <w:t xml:space="preserve">           Profesora: Claudia Ximena Arce Flore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s-CL" w:bidi="ar-SA"/>
    </w:rPr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jemplos.co/30-ejemplos-de-sonidos-naturales-y-sonidos-artificiales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7:10:00Z</dcterms:created>
  <dc:creator>claudia arce</dc:creator>
  <dc:description/>
  <cp:keywords/>
  <dc:language>en-US</dc:language>
  <cp:lastModifiedBy>HP</cp:lastModifiedBy>
  <dcterms:modified xsi:type="dcterms:W3CDTF">2020-04-02T17:10:00Z</dcterms:modified>
  <cp:revision>2</cp:revision>
  <dc:subject/>
  <dc:title/>
</cp:coreProperties>
</file>