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° 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 </w:t>
            </w:r>
            <w:r>
              <w:rPr>
                <w:rFonts w:cs="Arial" w:ascii="Arial" w:hAnsi="Arial"/>
                <w:sz w:val="18"/>
                <w:szCs w:val="18"/>
              </w:rPr>
              <w:t>Identificar el conocimiento de los alumnos sobre instrumentos musicales utilizando guía de contenidos OA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Pinta cada número según correspo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lor caf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olor amaril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olor ver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color roj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412115</wp:posOffset>
            </wp:positionV>
            <wp:extent cx="5958205" cy="582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 color azu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Dibuja y luego pinta según correspond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8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instrumentos de vient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instrumentos de cuerd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instrumentos de percusión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364490</wp:posOffset>
          </wp:positionV>
          <wp:extent cx="356870" cy="4838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5:00Z</dcterms:created>
  <dc:creator>claudia arce</dc:creator>
  <dc:description/>
  <cp:keywords/>
  <dc:language>en-US</dc:language>
  <cp:lastModifiedBy>HP</cp:lastModifiedBy>
  <dcterms:modified xsi:type="dcterms:W3CDTF">2020-03-20T12:35:00Z</dcterms:modified>
  <cp:revision>2</cp:revision>
  <dc:subject/>
  <dc:title/>
</cp:coreProperties>
</file>