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013"/>
        <w:gridCol w:w="3432"/>
      </w:tblGrid>
      <w:tr>
        <w:trPr>
          <w:trHeight w:val="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>Nombr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 17</w:t>
            </w:r>
          </w:p>
          <w:p>
            <w:pPr>
              <w:pStyle w:val="TextBody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, revisar y editar sus textos para satisfacer un propósito y transmitir sus ideas con claridad. Durante este proceso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485" w:hanging="1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n las ideas en oraciones que comienzan con mayúscula y terminan con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485" w:hanging="1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n un vocabulari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riado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485" w:hanging="1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ejoran la redacción del texto a partir de sugerencias de los pares y el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igen la concordancia de género y número, la ortografía y la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sentación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úsculas al iniciar una oración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</w:rPr>
              <w:t xml:space="preserve">Escribir con mayúsculas al inicio de una oración al crear textos de su interé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</w:rPr>
              <w:t>Escrib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590</wp:posOffset>
                </wp:positionH>
                <wp:positionV relativeFrom="paragraph">
                  <wp:posOffset>132080</wp:posOffset>
                </wp:positionV>
                <wp:extent cx="3829685" cy="1052195"/>
                <wp:effectExtent l="620395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052280"/>
                        </a:xfrm>
                        <a:prstGeom prst="wedgeEllipseCallout">
                          <a:avLst>
                            <a:gd name="adj1" fmla="val -63398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scribir y  mayúscu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1.7pt;margin-top:10.4pt;width:301.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scribir y  mayúscu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shd w:fill="FFFFFF" w:val="clear"/>
          <w:lang w:val="es-ES" w:eastAsia="es-ES" w:bidi="es-ES"/>
        </w:rPr>
        <w:t>Escribir</w:t>
      </w:r>
      <w:r>
        <w:rPr>
          <w:rFonts w:cs="Arial" w:ascii="Arial" w:hAnsi="Arial"/>
          <w:sz w:val="24"/>
          <w:szCs w:val="28"/>
          <w:shd w:fill="FFFFFF" w:val="clear"/>
          <w:lang w:val="es-ES" w:eastAsia="es-ES" w:bidi="es-ES"/>
        </w:rPr>
        <w:t xml:space="preserve"> es: </w:t>
      </w:r>
      <w:r>
        <w:rPr>
          <w:rFonts w:cs="Arial" w:ascii="Arial" w:hAnsi="Arial"/>
          <w:color w:val="222222"/>
          <w:sz w:val="24"/>
          <w:szCs w:val="28"/>
          <w:shd w:fill="FFFFFF" w:val="clear"/>
        </w:rPr>
        <w:t>una habiliadad de dominar el uso adecuado de las letra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ustantivos Propios:</w:t>
            </w:r>
            <w:r>
              <w:rPr>
                <w:rFonts w:cs="Arial" w:ascii="Arial" w:hAnsi="Arial"/>
                <w:sz w:val="24"/>
                <w:szCs w:val="24"/>
              </w:rPr>
              <w:t xml:space="preserve"> Son palabr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que identifican objetos, personas o lugares.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sustantivos propi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refieren a personas o lugares y se escriben con mayúscula. Sin embargo,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sustantiv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comunes se refieren a cosas u objetos y se escriben con minúscu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Mayúsculas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etra del alfabeto que se diferencia de la minúscula por tener mayor tamañ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val="es-ES"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val="es-ES"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695575"/>
                <wp:effectExtent l="14605" t="19050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69568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98000 h 1528200"/>
                            <a:gd name="textAreaBottom" fmla="*/ 1330200 h 152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212.2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0930</wp:posOffset>
            </wp:positionH>
            <wp:positionV relativeFrom="paragraph">
              <wp:posOffset>163195</wp:posOffset>
            </wp:positionV>
            <wp:extent cx="1899920" cy="1569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trabajado en guías anteriores el uso correcto de las mayúsculas al inicio de una oración y en sustantivos propio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a clase continuaremos aprendendiento sobre es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¿Cuándo usaremos las MAYÚSCULAS?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9860" cy="3567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SUSTANTIVOS PROPIOS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8"/>
          <w:szCs w:val="28"/>
        </w:rPr>
        <w:t>Los sustantivos propios, se les da este nombre a palabras que nombran personas, lugares, mascotas, con un NOMBRE que los identifica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mplo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n es el nombre de mi papá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an</w:t>
      </w:r>
      <w:r>
        <w:rPr>
          <w:rFonts w:cs="Arial" w:ascii="Arial" w:hAnsi="Arial"/>
          <w:sz w:val="28"/>
          <w:szCs w:val="28"/>
        </w:rPr>
        <w:t xml:space="preserve"> es sustantivo propio, porque es el nombre de su pap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4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righ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40680</wp:posOffset>
            </wp:positionH>
            <wp:positionV relativeFrom="paragraph">
              <wp:posOffset>265430</wp:posOffset>
            </wp:positionV>
            <wp:extent cx="1035685" cy="10591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n apoyo de tu libro “Cuentos de siempre para niños de hoy” haremos una comprensión de lectur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7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sz w:val="28"/>
        </w:rPr>
        <w:t>Puedes responder las preguntas con tu cuento abierto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7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“</w:t>
      </w:r>
      <w:r>
        <w:rPr>
          <w:rFonts w:cs="Arial" w:ascii="Arial" w:hAnsi="Arial"/>
          <w:b/>
          <w:i/>
          <w:sz w:val="28"/>
          <w:u w:val="single"/>
        </w:rPr>
        <w:t>Si usted no lo hace, otro lo hará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en tu cuaderno las siguientes preguntas y responde en forma comple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right="567" w:hanging="360"/>
        <w:rPr/>
      </w:pPr>
      <w:r>
        <w:rPr/>
        <w:t>Haz un dibujo del personaje principal del cuento y dibújalo en tu cuaderno.</w:t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18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60"/>
              <w:ind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56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right="567" w:hanging="360"/>
        <w:rPr/>
      </w:pPr>
      <w:r>
        <w:rPr>
          <w:rFonts w:cs="Arial" w:ascii="Arial" w:hAnsi="Arial"/>
          <w:sz w:val="28"/>
        </w:rPr>
        <w:t>El aldeano solía pasar sus días 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080" w:right="567" w:hanging="360"/>
        <w:rPr/>
      </w:pPr>
      <w:r>
        <w:rPr>
          <w:rFonts w:cs="Arial" w:ascii="Arial" w:hAnsi="Arial"/>
          <w:sz w:val="28"/>
        </w:rPr>
        <w:t xml:space="preserve">En el patio construyendo comedor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080" w:right="56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 fer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080" w:right="56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la escue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right="567" w:hanging="360"/>
        <w:rPr/>
      </w:pPr>
      <w:r>
        <w:rPr>
          <w:rFonts w:cs="Arial" w:ascii="Arial" w:hAnsi="Arial"/>
          <w:sz w:val="28"/>
        </w:rPr>
        <w:t>¿Qué hacía el aldeano para que no descubrieran su soldera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ldeano ocultaba su sordera a través de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right="567" w:hanging="360"/>
        <w:rPr/>
      </w:pPr>
      <w:r>
        <w:rPr>
          <w:rFonts w:cs="Arial" w:ascii="Arial" w:hAnsi="Arial"/>
          <w:sz w:val="28"/>
        </w:rPr>
        <w:t>¿Cómo se la arreglaba el viejo aldeano para para hacerse fama de serio pero,  no de sordo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567" w:hanging="0"/>
        <w:rPr/>
      </w:pPr>
      <w:r>
        <w:rPr>
          <w:rFonts w:cs="Arial" w:ascii="Arial" w:hAnsi="Arial"/>
          <w:sz w:val="28"/>
        </w:rPr>
        <w:t>El aldeano se las arreglaba 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las siguientes palabras y ordenalas para crear oraciones en tu cauderno,  y se comprenda lo que se lee. Observa el modelamiento. Recuerda usar MAYÚSCULA al inicio de la ora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amient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hoy / está / cumpleaños. / es / Juanito /  feliz /  porque / s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nad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Juanito está feliz porque hoy es su cumpleañ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5690" cy="2257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hora aprenderemos a “ESCRIBIR”. ¿Cómo lo haremos?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ayuda de tu texto Leo Primero tomo 1 pág. 55 planificaremos un texto de tu interés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 adjunto el modelamiento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99835" cy="4109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amiento:</w:t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Mi mascota favorita es un </w:t>
      </w:r>
      <w:r>
        <w:rPr>
          <w:rFonts w:cs="Arial" w:ascii="Arial" w:hAnsi="Arial"/>
          <w:sz w:val="28"/>
          <w:szCs w:val="28"/>
          <w:u w:val="single"/>
        </w:rPr>
        <w:t>Coballo</w:t>
      </w:r>
      <w:r>
        <w:rPr>
          <w:rFonts w:cs="Arial" w:ascii="Arial" w:hAnsi="Arial"/>
          <w:sz w:val="28"/>
          <w:szCs w:val="28"/>
        </w:rPr>
        <w:t>, su nombre es __</w:t>
      </w:r>
      <w:r>
        <w:rPr>
          <w:rFonts w:cs="Arial" w:ascii="Arial" w:hAnsi="Arial"/>
          <w:sz w:val="28"/>
          <w:szCs w:val="28"/>
          <w:u w:val="single"/>
        </w:rPr>
        <w:t>Manchas</w:t>
      </w:r>
      <w:r>
        <w:rPr>
          <w:rFonts w:cs="Arial" w:ascii="Arial" w:hAnsi="Arial"/>
          <w:sz w:val="28"/>
          <w:szCs w:val="28"/>
        </w:rPr>
        <w:t>__, le gusta comer __</w:t>
      </w:r>
      <w:r>
        <w:rPr>
          <w:rFonts w:cs="Arial" w:ascii="Arial" w:hAnsi="Arial"/>
          <w:sz w:val="28"/>
          <w:szCs w:val="28"/>
          <w:u w:val="single"/>
        </w:rPr>
        <w:t>alfalfa y lechuga</w:t>
      </w:r>
      <w:r>
        <w:rPr>
          <w:rFonts w:cs="Arial" w:ascii="Arial" w:hAnsi="Arial"/>
          <w:sz w:val="28"/>
          <w:szCs w:val="28"/>
        </w:rPr>
        <w:t>__, su cuerpo es _</w:t>
      </w:r>
      <w:r>
        <w:rPr>
          <w:rFonts w:cs="Arial" w:ascii="Arial" w:hAnsi="Arial"/>
          <w:sz w:val="28"/>
          <w:szCs w:val="28"/>
          <w:u w:val="single"/>
        </w:rPr>
        <w:t>peludo y suave</w:t>
      </w:r>
      <w:r>
        <w:rPr>
          <w:rFonts w:cs="Arial" w:ascii="Arial" w:hAnsi="Arial"/>
          <w:sz w:val="28"/>
          <w:szCs w:val="28"/>
        </w:rPr>
        <w:t>_, le gusta mucho _____</w:t>
      </w:r>
      <w:r>
        <w:rPr>
          <w:rFonts w:cs="Arial" w:ascii="Arial" w:hAnsi="Arial"/>
          <w:sz w:val="28"/>
          <w:szCs w:val="28"/>
          <w:u w:val="single"/>
        </w:rPr>
        <w:t>jugar y morder</w:t>
      </w:r>
      <w:r>
        <w:rPr>
          <w:rFonts w:cs="Arial" w:ascii="Arial" w:hAnsi="Arial"/>
          <w:sz w:val="28"/>
          <w:szCs w:val="28"/>
        </w:rPr>
        <w:t>___, nos entretenemos juntos haciendo __</w:t>
      </w:r>
      <w:r>
        <w:rPr>
          <w:rFonts w:cs="Arial" w:ascii="Arial" w:hAnsi="Arial"/>
          <w:sz w:val="28"/>
          <w:szCs w:val="28"/>
          <w:u w:val="single"/>
        </w:rPr>
        <w:t>jugando y acariciándol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Ahora abre tu libro en la página 55 y escribe usando mayúsculas, sobre tu mascota favorita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84045" cy="1014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hora con las ideas que escribirte en tu libro, crea una breve escritura en tu cuadern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ue las indicaciones:</w:t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Mi mascota favorita es un _______________________, su nombre es _____________________, le gusta comer ___________________________, su cuerpo es _______________________, le gusta mucho __________________________, nos entretenemos juntos haciendo _________________________________________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OMA UNA FOTO DE LOS TICKET DE SALIDA Y ENVIALO A TU PROFESORA 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42160" cy="1104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244475</wp:posOffset>
                </wp:positionV>
                <wp:extent cx="7105650" cy="3924935"/>
                <wp:effectExtent l="19050" t="19685" r="19050" b="18415"/>
                <wp:wrapNone/>
                <wp:docPr id="11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39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-11.25pt;margin-top:19.25pt;width:559.45pt;height:309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de en tu cuaderno el ticket de salida, escribe tu nombre y apellid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lexion de los aprendizaj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ICKET DE SALIDA clase  Lenguaje semana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MBRE: ___________________ Apellido: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¿Cuándo debemos usar mayúscula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¿Cómo cuidas a tu mascota? O si no tienes mascota ¿Cómo se debiesen cuidar a las mascota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85" w:hanging="173"/>
      </w:pPr>
      <w:rPr>
        <w:rFonts w:ascii="Calibri Light" w:hAnsi="Calibri Light" w:cs="Calibri Light" w:hint="default"/>
        <w:sz w:val="21"/>
        <w:szCs w:val="21"/>
        <w:w w:val="100"/>
        <w:color w:val="1887C8"/>
        <w:lang w:val="es-E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Arial" w:hAnsi="Arial" w:eastAsia="Times New Roman" w:cs="Arial"/>
      <w:sz w:val="4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 Light" w:cs="Calibri Light"/>
      <w:color w:val="1887C8"/>
      <w:w w:val="100"/>
      <w:sz w:val="21"/>
      <w:szCs w:val="2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42"/>
      <w:szCs w:val="24"/>
    </w:rPr>
  </w:style>
  <w:style w:type="character" w:styleId="Ttulo2Car">
    <w:name w:val="Título 2 Car"/>
    <w:qFormat/>
    <w:rPr>
      <w:rFonts w:ascii="Arial" w:hAnsi="Arial" w:eastAsia="Times New Roman" w:cs="Arial"/>
      <w:sz w:val="44"/>
      <w:szCs w:val="24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1:00Z</dcterms:created>
  <dc:creator>HP</dc:creator>
  <dc:description/>
  <cp:keywords/>
  <dc:language>en-US</dc:language>
  <cp:lastModifiedBy>Jorge y Brenda</cp:lastModifiedBy>
  <dcterms:modified xsi:type="dcterms:W3CDTF">2020-07-06T21:31:00Z</dcterms:modified>
  <cp:revision>413</cp:revision>
  <dc:subject/>
  <dc:title/>
</cp:coreProperties>
</file>