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LENGUAJE Y COMUNIC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 1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Leer textos significativos que incluyan palabras con hiatos y diptongos, con grupos consonánticos y con combinación ce-ci, que-qui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omprender hiatos y grupos consonánticos </w:t>
            </w:r>
            <w:r>
              <w:rPr>
                <w:rFonts w:cs="Arial" w:ascii="Arial" w:hAnsi="Arial"/>
                <w:sz w:val="24"/>
              </w:rPr>
              <w:t>ce-ci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</w:rPr>
              <w:t xml:space="preserve">Comprender </w:t>
            </w:r>
            <w:r>
              <w:rPr>
                <w:rFonts w:cs="Arial" w:ascii="Arial" w:hAnsi="Arial"/>
                <w:sz w:val="24"/>
              </w:rPr>
              <w:t>textos que incluyan palabras con ce – ci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Comprend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2875</wp:posOffset>
            </wp:positionH>
            <wp:positionV relativeFrom="paragraph">
              <wp:posOffset>148590</wp:posOffset>
            </wp:positionV>
            <wp:extent cx="13430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</wp:posOffset>
                </wp:positionH>
                <wp:positionV relativeFrom="paragraph">
                  <wp:posOffset>122555</wp:posOffset>
                </wp:positionV>
                <wp:extent cx="3829685" cy="1335405"/>
                <wp:effectExtent l="843915" t="106045" r="16510" b="1587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1335240"/>
                        </a:xfrm>
                        <a:prstGeom prst="wedgeEllipseCallout">
                          <a:avLst>
                            <a:gd name="adj1" fmla="val -71851"/>
                            <a:gd name="adj2" fmla="val -567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comprender y el uso de ce – c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5.2pt;margin-top:9.65pt;width:301.5pt;height:1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comprender y el uso de ce – ci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Mamá conversa con tu hijo o hija de lo siguient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COMPRENDER</w:t>
      </w:r>
      <w:r>
        <w:rPr>
          <w:rFonts w:cs="Arial" w:ascii="Arial" w:hAnsi="Arial"/>
          <w:sz w:val="28"/>
          <w:szCs w:val="28"/>
          <w:lang w:val="es-ES" w:eastAsia="es-ES" w:bidi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es: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fiere a entender, justificar o contener al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8"/>
          <w:szCs w:val="28"/>
          <w:lang w:val="es-ES" w:eastAsia="es-ES" w:bidi="es-ES"/>
        </w:rPr>
        <w:t>Hoy es ________________   _____ de __________ del año 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es-ES" w:eastAsia="es-ES" w:bidi="es-E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ES" w:eastAsia="es-ES" w:bidi="es-ES"/>
        </w:rPr>
        <w:t xml:space="preserve">           </w:t>
      </w:r>
      <w:r>
        <w:rPr>
          <w:rFonts w:cs="Arial" w:ascii="Comic Sans MS" w:hAnsi="Comic Sans MS"/>
          <w:b/>
          <w:sz w:val="28"/>
          <w:szCs w:val="28"/>
          <w:lang w:val="es-ES" w:eastAsia="es-ES" w:bidi="es-ES"/>
        </w:rPr>
        <w:t>(Día de la semana)     (nº)       (mes)                    (nº del añ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lang w:val="es-ES" w:eastAsia="es-ES" w:bidi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Hoy aprenderemos a usar la letra “C”, específicamente cuando se encuentra con e ,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ara ello te voy a contar éste cuento, lee atentamen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i/>
          <w:sz w:val="28"/>
          <w:szCs w:val="24"/>
          <w:u w:val="single"/>
        </w:rPr>
        <w:t>El cumpleaños de  “C”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abía una vez una 6 hermanos, A, O, U, E , i, C , éste día estaba de cumpleaños la hermana maor de ellos que era “C ”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4116070" cy="1618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061720" cy="1772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os niños  A,O,U eran muy juguetones y revoltosos,  y su hermana mayor “C”, les hablaba fuerte, usando un sonido igual a  “K”  CA, CO, CU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057275" cy="1237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920750" cy="1170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019810" cy="1228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En cambio con sus hermanas e , i  como  ellas eran niñas, les hablaba más suave con el mismo sonido que la (S), pues ellas eran muy sencibles y les hablaba suave Ce, Ci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096010" cy="1312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046480" cy="13341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tonces… Escribe en el cuadro siguiente si la señora “C” suena como s o como k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edes volver a leer el cuento, cuantas veces lo necesit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CTIVIDAD EN GUÍ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tu mejor comprensión te enviare un video  al grupo de whatsap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4526280" cy="18649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jercitemos, une con una línea la silaba  ca,co,cu,  con la palabra que correspond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9600</wp:posOffset>
            </wp:positionH>
            <wp:positionV relativeFrom="paragraph">
              <wp:posOffset>71755</wp:posOffset>
            </wp:positionV>
            <wp:extent cx="4362450" cy="3733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51435</wp:posOffset>
                </wp:positionV>
                <wp:extent cx="537845" cy="2774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21.85pt;mso-wrap-distance-left:9.05pt;mso-wrap-distance-right:9.05pt;mso-wrap-distance-top:3.6pt;mso-wrap-distance-bottom:3.6pt;margin-top:4.0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0225</wp:posOffset>
                </wp:positionH>
                <wp:positionV relativeFrom="paragraph">
                  <wp:posOffset>8255</wp:posOffset>
                </wp:positionV>
                <wp:extent cx="781685" cy="57150"/>
                <wp:effectExtent l="1270" t="36830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5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5pt;margin-top:0.65pt;width:61.5pt;height:4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6571615" cy="35248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actica la escritura de ce- ci, recuerda las mayúsculas con roj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4560570" cy="34994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4626610" cy="17106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Desarrolla ahora el siguiente crucigrama con palabras que contienen ce –ci, te modelo un ejemplo en el nº1 (circo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4439285" cy="46869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24663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1855470" cy="18554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CTIVIDAD EN LIB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es de leer observa éstos insectos, ellos está relacionado con la fábula que leerás.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749040" cy="22485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ienen en común estos seres vivos? (todos tienen 6 patas, viven en las hojas o ramas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estos seres vivos viven en ________________ o __________, poseen ____ patas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ma tu texto  “Leo Primero 2º tomo nº1”, en la página 4 está la fábula “La cigarra y la hormiga”.  Leela atentament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4140" cy="28873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21680" cy="19259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2735" cy="16967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62600" cy="22180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OLUCIONARIO DE CRICIGRAMA CE - C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3971925" cy="3971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TOMA UNA FOTO DE LOS TICKET DE SALIDA Y ENVIALO A TU PROFESORA  whatsapp +56945324806    DIA VIER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6886575" cy="6202045"/>
                <wp:effectExtent l="19685" t="1968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62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.25pt;width:542.2pt;height:488.3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TICKET DE SALIDA Nº1 Lenguaje semana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NOMBRE: _________________________________ FECHA: _____________ CURSO: 2º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onde aquí el ticket de salid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6123940" cy="1898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</wp:posOffset>
            </wp:positionH>
            <wp:positionV relativeFrom="paragraph">
              <wp:posOffset>252095</wp:posOffset>
            </wp:positionV>
            <wp:extent cx="6115050" cy="2557780"/>
            <wp:effectExtent l="0" t="0" r="0" b="0"/>
            <wp:wrapTopAndBottom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mpleta las palabras con CE o con CI,segùn correspond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¡¡MUY BIEN !!!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6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2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16"/>
      </w:rPr>
      <w:t xml:space="preserve">                        </w:t>
    </w: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</w:t>
    </w:r>
    <w:r>
      <w:rPr/>
      <w:t>Verónica Rosales Campos  -   Diana Taborda Reverol – Ana Lastra Rojas</w:t>
    </w:r>
  </w:p>
  <w:p>
    <w:pPr>
      <w:pStyle w:val="Header"/>
      <w:rPr/>
    </w:pPr>
    <w:r>
      <w:rPr/>
      <w:tab/>
      <w:tab/>
      <w:t xml:space="preserve">                           LENGUAJE Y COMUNICACIÓN 2º SEMANA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HP</dc:creator>
  <dc:description/>
  <cp:keywords/>
  <dc:language>en-US</dc:language>
  <cp:lastModifiedBy>Nicolas Saldaña C</cp:lastModifiedBy>
  <dcterms:modified xsi:type="dcterms:W3CDTF">2020-06-10T23:53:00Z</dcterms:modified>
  <cp:revision>3</cp:revision>
  <dc:subject/>
  <dc:title/>
</cp:coreProperties>
</file>