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  <w:br/>
      </w:r>
      <w:r>
        <w:rPr/>
        <w:t>GUÍA DE LENGUAJE Y COMUNICACIÓN</w:t>
      </w:r>
    </w:p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38"/>
        <w:gridCol w:w="963"/>
        <w:gridCol w:w="1097"/>
        <w:gridCol w:w="7211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: 2º 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IVO(S)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Leer independientemente y familiarizarse con un texto informativo, características, estructura, comprensión de lectura de ell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ASE Nº1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Lee atentamente el organizador gráfico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630545" cy="364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111125</wp:posOffset>
                </wp:positionV>
                <wp:extent cx="7052945" cy="1344930"/>
                <wp:effectExtent l="15240" t="14605" r="1587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3120" cy="1344960"/>
                        </a:xfrm>
                        <a:custGeom>
                          <a:avLst/>
                          <a:gdLst>
                            <a:gd name="textAreaLeft" fmla="*/ 0 w 3998520"/>
                            <a:gd name="textAreaRight" fmla="*/ 3998880 w 3998520"/>
                            <a:gd name="textAreaTop" fmla="*/ 0 h 762480"/>
                            <a:gd name="textAreaBottom" fmla="*/ 762840 h 76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803" y="0"/>
                              </a:lnTo>
                              <a:lnTo>
                                <a:pt x="21600" y="10800"/>
                              </a:lnTo>
                              <a:lnTo>
                                <a:pt x="2080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0.95pt;margin-top:8.75pt;width:555.3pt;height:105.85pt;mso-wrap-style:none;v-text-anchor:middle" type="_x0000_t15"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Estructura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ítulo</w:t>
      </w:r>
      <w:r>
        <w:rPr>
          <w:rFonts w:cs="Arial" w:ascii="Arial" w:hAnsi="Arial"/>
          <w:sz w:val="24"/>
          <w:szCs w:val="24"/>
        </w:rPr>
        <w:t>: Explica de qué se tratará el texto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Inicio</w:t>
      </w:r>
      <w:r>
        <w:rPr>
          <w:rFonts w:cs="Arial" w:ascii="Arial" w:hAnsi="Arial"/>
          <w:sz w:val="24"/>
          <w:szCs w:val="24"/>
        </w:rPr>
        <w:t>: Entrega la información más importante del texto informativo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Desarrollo</w:t>
      </w:r>
      <w:r>
        <w:rPr>
          <w:rFonts w:cs="Arial" w:ascii="Arial" w:hAnsi="Arial"/>
          <w:sz w:val="24"/>
          <w:szCs w:val="24"/>
        </w:rPr>
        <w:t xml:space="preserve">: Va informando en orden de lo más importante a lo menos importante relacionado al tema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clusión</w:t>
      </w:r>
      <w:r>
        <w:rPr>
          <w:rFonts w:cs="Arial" w:ascii="Arial" w:hAnsi="Arial"/>
          <w:sz w:val="24"/>
          <w:szCs w:val="24"/>
        </w:rPr>
        <w:t>: Es el final del texto, donde el autor (Quien escribe) da una breve opción del texto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 la estructura del texto anterior y responde:</w:t>
      </w:r>
    </w:p>
    <w:p>
      <w:pPr>
        <w:pStyle w:val="Normal"/>
        <w:spacing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Dónde podemos encontrar el título del texto informativo?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Dónde podemos encontrar la conclusión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¿Qué información contiene el inicio de un texto informativo?    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 es el propósito de un texto informativo?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Lee atentamente el texto informativo de Las Pirañas, luego escribe sobre el texto las partes mencionadas anteriormente en el organizador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– Inicio – Desarrollo - Conclusió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038850" cy="392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LASE Nº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uelve a leer el texto informativo “Las Pirañas” y completa las siguientes fichas, descartando, con un lápiz de color, en el texto tus respuestas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392930" cy="1666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378960" cy="1801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403090" cy="17443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96" w:after="96"/>
        <w:jc w:val="center"/>
        <w:rPr/>
      </w:pPr>
      <w:r>
        <w:rPr/>
        <w:t>GUÍA DE LENGUAJE Y COMUNICACIÓN</w:t>
      </w:r>
    </w:p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38"/>
        <w:gridCol w:w="963"/>
        <w:gridCol w:w="1097"/>
        <w:gridCol w:w="7211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: 2º 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IVO(S)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Leer independientemente y familiarizarse con un Poema, características, estructura, comprensión de lectura de ell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ASE Nº3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739255" cy="44824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 la estructura del texto anterior y responde:</w:t>
      </w:r>
    </w:p>
    <w:p>
      <w:pPr>
        <w:pStyle w:val="Normal"/>
        <w:spacing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 es el propósito de un poema?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elementos están presentes en un poema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Menciona 2 rimas del poema anterior “Quiero ser pintor”    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ASE Nº4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Lee el siguiente texto y responde las preguntas, destacando en el texto la respuesta al número de la pregunt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760845" cy="4006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¿Qué le duele al tiburón cuando se come un dentista?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al tiburón le daba tos, ¿qué le podría haber hecho al dentista?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gún el texto, ¿cuál de estas imágenes corresponde al tiburón del poema?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lee la siguiente oración: “No se asuste, buen dentista.”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¿Qué le quiere decir el tiburón al dentista?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¿De qué se trata este poema?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nta al tiburón del Poem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772150" cy="1828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2240" w:h="2016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                   Verónica Rosales Campos  -   Diana Taborda Rever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mic Sans MS" w:hAnsi="Comic Sans MS" w:cs="Times New Roman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cs="Times New Roman"/>
      <w:b w:val="false"/>
      <w:color w:val="000000"/>
      <w:sz w:val="22"/>
    </w:rPr>
  </w:style>
  <w:style w:type="character" w:styleId="WW8Num20z0">
    <w:name w:val="WW8Num20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54:00Z</dcterms:created>
  <dc:creator>Verito</dc:creator>
  <dc:description/>
  <cp:keywords/>
  <dc:language>en-US</dc:language>
  <cp:lastModifiedBy>HP</cp:lastModifiedBy>
  <cp:lastPrinted>2010-04-13T19:11:00Z</cp:lastPrinted>
  <dcterms:modified xsi:type="dcterms:W3CDTF">2020-03-20T15:54:00Z</dcterms:modified>
  <cp:revision>2</cp:revision>
  <dc:subject/>
  <dc:title/>
</cp:coreProperties>
</file>