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/>
      </w:pPr>
      <w:r>
        <w:rPr/>
        <w:t>GUÍA DE LENGUAJE Y COMUNICACIÓ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2"/>
        <w:gridCol w:w="1597"/>
        <w:gridCol w:w="1097"/>
        <w:gridCol w:w="396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eer independientemente y familiarizarse con un cuento, características, estructura, comprensión de lectura de el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. Lee atentamente el texto y  respon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.El duende y el bú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276" w:before="20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48260</wp:posOffset>
            </wp:positionV>
            <wp:extent cx="1301750" cy="1760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ragraph">
              <wp:posOffset>1713230</wp:posOffset>
            </wp:positionV>
            <wp:extent cx="1229995" cy="1452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Había una vez un duende que vivía en una seta de chocolate del bosque. Cerca de su casa pasaba un río de aguas azules y transparentes. Todas las mañanas el duende atravesaba el río para comprar comida en el mercado del bosque. Le gustaba mucho hablar con sus amigos, el oso carnicero, la nutria pescadera y el lobo panadero.</w:t>
        <w:br/>
        <w:t>Un día el duende conoció a un nuevo animal del bosque que había viajado mucho por todo el mundo, era un búho muy sabio. El duende y el búho se hicieron muy amigos y todos los días se reunían en la casa de chocolate para jugar al ajedrez. 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Y colorín colorado este cuento se ha acabado, si quieres que te lo cuente otra vez cierra los ojos y cuenta hasta tres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Actividad:</w:t>
      </w:r>
    </w:p>
    <w:p>
      <w:pPr>
        <w:pStyle w:val="Prrafodelista"/>
        <w:numPr>
          <w:ilvl w:val="0"/>
          <w:numId w:val="6"/>
        </w:numPr>
        <w:spacing w:lineRule="auto" w:line="240" w:before="0" w:after="12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las siguientes preguntas.</w:t>
      </w:r>
    </w:p>
    <w:p>
      <w:pPr>
        <w:pStyle w:val="Prrafodelista"/>
        <w:spacing w:lineRule="auto" w:line="240" w:before="0" w:after="12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2"/>
      </w:tblGrid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El texto anterior es…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u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fáb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poe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s características del cuento son: </w:t>
            </w:r>
          </w:p>
          <w:p>
            <w:pPr>
              <w:pStyle w:val="Prrafodelista"/>
              <w:spacing w:lineRule="auto" w:line="240" w:before="0" w:after="0"/>
              <w:ind w:left="21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Tema – hechos reales </w:t>
            </w:r>
          </w:p>
          <w:p>
            <w:pPr>
              <w:pStyle w:val="Prrafodelista"/>
              <w:spacing w:lineRule="auto" w:line="240" w:before="0" w:after="0"/>
              <w:ind w:left="21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ma – Personajes - Lugar</w:t>
            </w:r>
          </w:p>
          <w:p>
            <w:pPr>
              <w:pStyle w:val="Prrafodelista"/>
              <w:spacing w:lineRule="auto" w:line="240" w:before="0" w:after="0"/>
              <w:ind w:left="21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Personajes - Poesía</w:t>
            </w:r>
          </w:p>
        </w:tc>
      </w:tr>
      <w:tr>
        <w:trPr>
          <w:trHeight w:val="1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uento trata de…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uende que no quería tener amig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uende que hizo una linda amistad con un búh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577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familia del bú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uento quiere lograr en las person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tar la fantasía en los lecto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ener con una poes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r información 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¿Qué animal era el panadero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¿Dónde se reunían a jugar el duende y el búho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 medio del rí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un árbol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casa de chocolate</w:t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lo responde las siguientes preguntas, para que planifiquemos tu cuento: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De qué tema hablará tu cuento? </w:t>
      </w:r>
    </w:p>
    <w:p>
      <w:pPr>
        <w:pStyle w:val="Prrafodelista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Prrafodelista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rea 2 o 3 personajes, recuerda que debe ser animales con características humanas.</w:t>
      </w:r>
    </w:p>
    <w:p>
      <w:pPr>
        <w:pStyle w:val="Prrafodelista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    _________________     ___________________</w:t>
      </w:r>
    </w:p>
    <w:p>
      <w:pPr>
        <w:pStyle w:val="Prrafodelista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dirá el inicio?</w:t>
      </w:r>
    </w:p>
    <w:p>
      <w:pPr>
        <w:pStyle w:val="Prrafodelista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dirá el desarrollo?</w:t>
      </w:r>
    </w:p>
    <w:p>
      <w:pPr>
        <w:pStyle w:val="Prrafodelista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¿Qué dirá el final?</w:t>
      </w:r>
    </w:p>
    <w:p>
      <w:pPr>
        <w:pStyle w:val="Prrafodelista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20160" w:h="12240"/>
      <w:pgMar w:left="720" w:right="720" w:gutter="0" w:header="709" w:top="765" w:footer="0" w:bottom="720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omic Sans MS" w:hAnsi="Comic Sans MS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omic Sans MS" w:hAnsi="Comic Sans MS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5:00Z</dcterms:created>
  <dc:creator>Verito</dc:creator>
  <dc:description/>
  <cp:keywords/>
  <dc:language>en-US</dc:language>
  <cp:lastModifiedBy>HP</cp:lastModifiedBy>
  <cp:lastPrinted>2020-03-18T10:24:00Z</cp:lastPrinted>
  <dcterms:modified xsi:type="dcterms:W3CDTF">2020-03-18T15:25:00Z</dcterms:modified>
  <cp:revision>2</cp:revision>
  <dc:subject/>
  <dc:title/>
</cp:coreProperties>
</file>