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3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Pueblos Originarios Zona Norte, Centro, nómade y sedentario, estilos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 e identificar principales características de los pueblos originarios de la zona norte y centr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onocer, Identificar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4873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Lee atentamente las siguientes preguntas y marca con una X, a alternativa que te parezca correcta. Puedes apoyarte en las guías anteriores.</w:t>
      </w:r>
    </w:p>
    <w:p>
      <w:pPr>
        <w:pStyle w:val="Default"/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40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76"/>
              <w:ind w:left="282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¿En qué zona habitaban el pueblo Rapa Nui?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Zona Centro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t>Zona sur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t>Zona Nort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sz w:val="28"/>
                <w:szCs w:val="28"/>
                <w:lang w:val="es-ES"/>
              </w:rPr>
              <w:t>¿Cuál era el modo de vida del pueblo Mapuche?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a) </w:t>
            </w:r>
            <w:r>
              <w:rPr>
                <w:sz w:val="28"/>
                <w:szCs w:val="28"/>
                <w:lang w:val="es-ES"/>
              </w:rPr>
              <w:t>Nómade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t>Sedentario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¿En qué lugar habitaba el pueblo Rapa Nui?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) En Isla de Pascua, ubicada en el océano pacífico.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) En Isla de Pascua, ubicada en el océano atlántico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t>Océano atlántico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8"/>
                <w:szCs w:val="28"/>
                <w:lang w:val="es-ES"/>
              </w:rPr>
              <w:t>4. ¿Cuál era el modo de vida del pueblo Aymara?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a) </w:t>
            </w:r>
            <w:r>
              <w:rPr>
                <w:sz w:val="28"/>
                <w:szCs w:val="28"/>
                <w:lang w:val="es-ES"/>
              </w:rPr>
              <w:t>Nómade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t>Sedentario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¿Cuál era la actividad económica del pueblo Mapuche?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a) </w:t>
            </w:r>
            <w:r>
              <w:rPr>
                <w:sz w:val="28"/>
                <w:szCs w:val="28"/>
                <w:lang w:val="es-ES"/>
              </w:rPr>
              <w:t>Pesca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t>Recolección de verduras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c) </w:t>
            </w:r>
            <w:r>
              <w:rPr>
                <w:sz w:val="28"/>
                <w:szCs w:val="28"/>
                <w:lang w:val="es-ES"/>
              </w:rPr>
              <w:t>Agricultur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¿Cuál era la actividad económica del pueblo Atacameño?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a) </w:t>
            </w:r>
            <w:r>
              <w:rPr>
                <w:sz w:val="28"/>
                <w:szCs w:val="28"/>
                <w:lang w:val="es-ES"/>
              </w:rPr>
              <w:t>Pesca y trueque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t>Riego artificial y cultivo en terrazas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c) </w:t>
            </w:r>
            <w:r>
              <w:rPr>
                <w:sz w:val="28"/>
                <w:szCs w:val="28"/>
                <w:lang w:val="es-ES"/>
              </w:rPr>
              <w:t xml:space="preserve"> Pastoreo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A partir de éste texto, responde las preguntas 8, 9, 10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pueblo Atacameño habitaba en oasis cercanos al río Loa. Este territorio tenía malas condiciones para el trabajo agrícola. Por eso desarrollaban riego artificia y el cultivo en terrazas, cultivaban maíz, quínoa, papas y algodón. Practicaban el comercio a través del trueque. Se caracterizaban por ser un pueblo sedentario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8. ¿Qué hortalizas y granos se dedicaron a cultivar?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papa, Lechuga y zanahorias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papas, quínoa, maíz y algodón. 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Algodón, quínoa y frijoles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 xml:space="preserve">9. ¿Dónde habitaba el pueblo Atacameño? 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Oasis cercano al río Po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Oasis cercano al lago 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Oasis cercano al río Loa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¿Qué característica de la lengua aimara ha permanecido en el tiempo? 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Es hablada en Chile. </w:t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Se enseña en la universidad. 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Su uso se ha mantenido con los años.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artir de éste texto, responde las preguntas 11 y 12.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pueblo Diaguita, habitaba entre los ríos Copiapó y Aconcagua. Practicaban la agricultura. Sus principales cultivos eran papa, quínoa, zapallos y frijoles. Se destacaron por el trabajo en la cerámica. Sus piezas más características era el jarro pato y jarro zapato. Era un pueblo sedentario.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 xml:space="preserve">11. ¿Qué se dedicaron a cultivar? 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Arroz, zanahorias y quínoa.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Quínoa, papas.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Quínoa, papas zapallo y frijoles.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Default"/>
              <w:ind w:left="284" w:hanging="284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>12. ¿En qué zona y lugar vivía el pueblo diaguita?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En el Norte, entre el río Copiapó y Aconcagua.</w:t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En la costa chilena. 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En el sur, entre el río Copiapó y Aconcagua.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>Observa las siguientes imágenes y responde las preguntas 13, 14 y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9929" w:dyaOrig="39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6.5pt;height:199.5pt" filled="f" o:ole="">
                  <v:imagedata r:id="rId4" o:title=""/>
                </v:shape>
                <o:OLEObject Type="Embed" ProgID="" ShapeID="ole_rId3" DrawAspect="Content" ObjectID="_1675892991" r:id="rId3"/>
              </w:object>
            </w:r>
          </w:p>
        </w:tc>
      </w:tr>
      <w:tr>
        <w:trPr>
          <w:trHeight w:val="213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 xml:space="preserve">13. ¿En qué se diferencia el modo de vida sedentario del nómade? 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El pueblo sedentario se dedica a la caza de animales y nómada a la pesca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b) El pueblo sedentario se dedica a la recolección de frutas y nómada al cultivo de la tierr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El pueblo sedentario construye casas ligeras y nómada casas firmes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 xml:space="preserve">14. ¿Qué caracteriza a las viviendas de los pueblos nómades? 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/>
            </w:pPr>
            <w:r>
              <w:rPr>
                <w:sz w:val="28"/>
                <w:szCs w:val="28"/>
              </w:rPr>
              <w:t xml:space="preserve">a) El pueblo sedentario construye casas para trasladarse de un lugar a otros. 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El pueblo nómada construye casas para trasladarse de un lugar a otros, cercanos al mar.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e construían sobre adobe, madera y piedras.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b/>
                <w:sz w:val="28"/>
                <w:szCs w:val="28"/>
              </w:rPr>
              <w:t xml:space="preserve">15. ¿Qué caracteriza tenían los tipos de familia? 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Ambas tenían familias constituidas (Papá, mamá, hijos, abuelos).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El pueblo nómada solo vivían adultos.</w:t>
            </w:r>
          </w:p>
          <w:p>
            <w:pPr>
              <w:pStyle w:val="Default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En el pueblo sedentario, vivían niños y adultos.</w:t>
            </w:r>
          </w:p>
          <w:p>
            <w:pPr>
              <w:pStyle w:val="Default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ind w:left="284" w:hanging="284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30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user</cp:lastModifiedBy>
  <dcterms:modified xsi:type="dcterms:W3CDTF">2020-10-20T16:57:00Z</dcterms:modified>
  <cp:revision>480</cp:revision>
  <dc:subject/>
  <dc:title/>
</cp:coreProperties>
</file>