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6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r los modos de vida de algunos pueblos originarios de Chile en el período precolombino, incluyendo ubicación geográfica, medio natural en que habitaban, vida nómade o sedentaria, roles de hombres y mujeres, herramientas y tecnología, principales actividades, vivienda, costumbres, idioma, creencias, alimentación y fiestas, entre otr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b/>
                <w:sz w:val="24"/>
                <w:szCs w:val="24"/>
                <w:lang w:bidi="es-E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ueblos originarios (Nómade sedentarios)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Describir características de los pueblos originarios Zona norte, si son nómade o sedent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125095</wp:posOffset>
            </wp:positionV>
            <wp:extent cx="1323975" cy="1374775"/>
            <wp:effectExtent l="0" t="0" r="0" b="0"/>
            <wp:wrapSquare wrapText="bothSides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s-ES" w:bidi="es-ES"/>
        </w:rPr>
      </w:pPr>
      <w:r>
        <w:rPr>
          <w:rFonts w:cs="Arial" w:ascii="Arial" w:hAnsi="Arial"/>
          <w:b/>
          <w:sz w:val="28"/>
          <w:szCs w:val="28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35890</wp:posOffset>
                </wp:positionV>
                <wp:extent cx="4418330" cy="1052195"/>
                <wp:effectExtent l="659765" t="17145" r="15875" b="16510"/>
                <wp:wrapNone/>
                <wp:docPr id="2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052280"/>
                        </a:xfrm>
                        <a:prstGeom prst="wedgeEllipseCallout">
                          <a:avLst>
                            <a:gd name="adj1" fmla="val -62347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producción de nómade, sedentario y describ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46.2pt;margin-top:10.7pt;width:347.8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producción de nómade, sedentario y describ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s-ES" w:bidi="es-ES"/>
        </w:rPr>
        <w:t xml:space="preserve">Describir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 de ello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ómade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e denomina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nómad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a los individuos, tribus o pueblos que no poseen un lugar fijo para residir y que constantemente se trasladan de un lugar a otro.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dentario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Que vive permanentemente en el lugar en que está establecid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eastAsia="es-ES" w:bidi="es-ES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  <w:szCs w:val="24"/>
          <w:lang w:eastAsia="es-ES" w:bidi="es-ES"/>
        </w:rPr>
        <w:t xml:space="preserve">Objetivo: </w:t>
      </w:r>
      <w:r>
        <w:rPr>
          <w:rFonts w:cs="Arial" w:ascii="Arial" w:hAnsi="Arial"/>
          <w:sz w:val="28"/>
          <w:szCs w:val="24"/>
        </w:rPr>
        <w:t>Describir características de los pueblos originarios Zona norte, si son nómade o sedentario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Actividad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base a lo trabajado en la clase virtual, de los pueblos de la zona norte, escribe en la columna 2, la letra del pueblo que corresponde en la columna 1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82610</wp:posOffset>
                </wp:positionV>
                <wp:extent cx="6295390" cy="268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1"/>
                              <w:gridCol w:w="522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UMNA 1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UMN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13" w:hanging="313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yma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.- Atacameñ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.- Diagui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 Era un pueblo sedentario, se dedicaron 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oreo, agricultura y trueq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___ Cultivaban papa, quínoa, zapallos. Se destacaron por sus cerámicas. Pueblo Sedent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 Donde vivían era un Oasis, utilizaban el riego artificial y cultivos en terraza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11.55pt;mso-wrap-distance-left:7.05pt;mso-wrap-distance-right:7.05pt;mso-wrap-distance-top:0pt;mso-wrap-distance-bottom:0pt;margin-top:644.3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1"/>
                        <w:gridCol w:w="5223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UMNA 1</w:t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UMNA 2</w:t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13" w:hanging="313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ymar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.- Atacameño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.- Diagui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 Era un pueblo sedentario, se dedicaron a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oreo, agricultura y truequ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 Cultivaban papa, quínoa, zapallos. Se destacaron por sus cerámicas. Pueblo Sedentari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 Donde vivían era un Oasis, utilizaban el riego artificial y cultivos en terraza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las siguientes imágenes y escribe en tu cuaderno un cuadro con 3 semejantes y 3 diferencias de ellos. Observa el modelamiento.</w:t>
      </w:r>
    </w:p>
    <w:p>
      <w:pPr>
        <w:pStyle w:val="Prrafode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6231255" cy="298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77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0"/>
        <w:gridCol w:w="4527"/>
        <w:gridCol w:w="9"/>
        <w:gridCol w:w="3955"/>
      </w:tblGrid>
      <w:tr>
        <w:trPr>
          <w:trHeight w:val="529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mejanzas</w:t>
            </w:r>
          </w:p>
        </w:tc>
      </w:tr>
      <w:tr>
        <w:trPr>
          <w:trHeight w:val="1125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360" w:before="0" w:after="0"/>
              <w:ind w:left="213" w:hanging="1151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mbos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ienen viviendas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780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360" w:before="0" w:after="0"/>
              <w:ind w:left="638" w:hanging="36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Prrafodelista"/>
              <w:spacing w:lineRule="auto" w:line="360" w:before="0" w:after="0"/>
              <w:ind w:left="108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ferencias</w:t>
            </w:r>
          </w:p>
        </w:tc>
      </w:tr>
      <w:tr>
        <w:trPr>
          <w:trHeight w:val="2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edentario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ómade</w:t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s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i/>
                <w:sz w:val="28"/>
                <w:szCs w:val="24"/>
              </w:rPr>
              <w:t>Fir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i/>
                <w:sz w:val="28"/>
                <w:szCs w:val="24"/>
              </w:rPr>
              <w:t>Ligeras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limentació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Reflexión de lo aprendi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cierra con un círculo, las características que hacen a éste pueblo Sedentario. (3 características)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885" cy="3029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HISTORIA  2º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Calibri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mic Sans MS" w:hAnsi="Comic Sans M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9:00Z</dcterms:created>
  <dc:creator>user</dc:creator>
  <dc:description/>
  <cp:keywords/>
  <dc:language>en-US</dc:language>
  <cp:lastModifiedBy>HP</cp:lastModifiedBy>
  <cp:lastPrinted>2020-10-05T10:58:00Z</cp:lastPrinted>
  <dcterms:modified xsi:type="dcterms:W3CDTF">2020-10-05T13:58:00Z</dcterms:modified>
  <cp:revision>34</cp:revision>
  <dc:subject/>
  <dc:title/>
</cp:coreProperties>
</file>