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>GUÍA APRECIACIÓN DE APRENDIZAJE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DE HISTORIA, GEO. Y C. SOCIALES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24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 </w:t>
            </w:r>
            <w:r>
              <w:rPr>
                <w:rFonts w:cs="Arial" w:ascii="Arial" w:hAnsi="Arial"/>
                <w:sz w:val="24"/>
                <w:szCs w:val="24"/>
              </w:rPr>
              <w:t>(OA 1)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Contenidos: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 Pueblos Originarios Zona Norte, Centro, nómade y sedentario, estilos de vida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Conocer e identificar principales características de los pueblos originarios de la zona norte y centr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onocer, Identificar.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884545" cy="173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tividad</w:t>
      </w:r>
    </w:p>
    <w:p>
      <w:pPr>
        <w:pStyle w:val="Default"/>
        <w:numPr>
          <w:ilvl w:val="0"/>
          <w:numId w:val="1"/>
        </w:numPr>
        <w:ind w:left="709" w:hanging="425"/>
        <w:rPr/>
      </w:pPr>
      <w:r>
        <w:rPr>
          <w:b/>
        </w:rPr>
        <w:t>Lee atentamente el texto y marca con una X, a alternativa que te parezca correcta. Puedes apoyarte en las guías anteriores.</w:t>
      </w:r>
      <w:r>
        <w:rPr/>
        <w:t xml:space="preserve"> </w:t>
      </w:r>
    </w:p>
    <w:p>
      <w:pPr>
        <w:pStyle w:val="Default"/>
        <w:rPr/>
      </w:pPr>
      <w:r>
        <w:rPr/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998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¿Cuál dibujo representa la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vid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sedentaria</w:t>
            </w:r>
            <w:r>
              <w:rPr>
                <w:rFonts w:cs="Arial" w:ascii="Arial" w:hAnsi="Arial"/>
                <w:b/>
                <w:sz w:val="24"/>
                <w:szCs w:val="24"/>
              </w:rPr>
              <w:t>?</w:t>
            </w:r>
          </w:p>
          <w:p>
            <w:pPr>
              <w:pStyle w:val="Default"/>
              <w:spacing w:lineRule="auto" w:line="360"/>
              <w:rPr>
                <w:bCs/>
              </w:rPr>
            </w:pPr>
            <w:r>
              <w:rPr/>
              <w:object w:dxaOrig="10124" w:dyaOrig="33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9.8pt;height:92.7pt" filled="f" o:ole="">
                  <v:imagedata r:id="rId4" o:title=""/>
                </v:shape>
                <o:OLEObject Type="Embed" ProgID="" ShapeID="ole_rId3" DrawAspect="Content" ObjectID="_1659959171" r:id="rId3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°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¿Qué características destaca en los pueblos de vida nómada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tan un lugar fijo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iguen el alimento por medio de la pesca y la caz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iguen el alimento sembrando y cultivando la tierra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 Se puede decir que un pueblo tiene un modo de vida sedentario s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360" w:before="0" w:after="0"/>
              <w:ind w:left="454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dedica a la recolección de vegetales y a la caza de animales viajando de un lugar a otr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360" w:before="0" w:after="0"/>
              <w:ind w:left="454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dedica a la caza de animales, siembre y cosecha sus alimentos e intercambia productos artesana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360" w:before="0" w:after="0"/>
              <w:ind w:left="454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mbra y cosecha sus propios vegetales, cría sus animales y se establece en un territorio fijo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4. El idioma mapuche es él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) Mapudungú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) Kunz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) Ruc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s-ES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5. Los Rapa Nui fueron grandes artesanos de la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) Piedr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) Cerámica.</w:t>
            </w:r>
          </w:p>
          <w:p>
            <w:pPr>
              <w:pStyle w:val="Default"/>
              <w:spacing w:lineRule="auto" w:line="360"/>
              <w:rPr>
                <w:lang w:eastAsia="es-ES"/>
              </w:rPr>
            </w:pPr>
            <w:r>
              <w:rPr>
                <w:lang w:eastAsia="es-ES"/>
              </w:rPr>
              <w:t>c) Cestería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6. Los siguientes pueblos habitaron el norte de Chile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) Chonos, Diaguitas, Atacameños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) Changos, Diaguitas, Atacameños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) Changos, Diaguitas, Alacalufes.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 ¿Qué tipo de actividad económica marcó el paso de una sociedad nómada a una sedentaria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la artesaní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la minería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)la ganadería.                               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 El pueblo Aymara habitó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) en la Patagonia.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) en el desierto de Atacama.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) en el Altiplano nortino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32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. ¿Con que nombre se conoce a esta vivienda indígena mapuche</w:t>
            </w: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object w:dxaOrig="8761" w:dyaOrig="45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2.2pt;height:111.35pt" filled="f" o:ole="">
                  <v:imagedata r:id="rId6" o:title=""/>
                </v:shape>
                <o:OLEObject Type="Embed" ProgID="" ShapeID="ole_rId5" DrawAspect="Content" ObjectID="_1345800627" r:id="rId5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Choza.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Pukara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) Ruca.                                                   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</w:tbl>
    <w:p>
      <w:pPr>
        <w:pStyle w:val="Prrafodelista"/>
        <w:numPr>
          <w:ilvl w:val="0"/>
          <w:numId w:val="1"/>
        </w:numPr>
        <w:spacing w:lineRule="auto" w:line="240" w:before="0" w:after="0"/>
        <w:ind w:left="1077" w:hanging="720"/>
        <w:contextualSpacing/>
        <w:rPr/>
      </w:pPr>
      <w:r>
        <w:rPr>
          <w:rFonts w:cs="Arial" w:ascii="Arial" w:hAnsi="Arial"/>
          <w:b/>
          <w:sz w:val="24"/>
        </w:rPr>
        <w:t xml:space="preserve">Lee atentamente las afirmaciones y marca con una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646430" cy="60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</w:rPr>
        <w:t xml:space="preserve">  las frases correctas y con una 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397510" cy="42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</w:rPr>
        <w:t>las incorrectas.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12090</wp:posOffset>
                </wp:positionV>
                <wp:extent cx="407035" cy="438785"/>
                <wp:effectExtent l="16510" t="16510" r="15875" b="15875"/>
                <wp:wrapNone/>
                <wp:docPr id="4" name="11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1 Elipse" fillcolor="white" stroked="t" o:allowincell="f" style="position:absolute;margin-left:9pt;margin-top:16.7pt;width:32pt;height:34.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ab/>
        <w:t xml:space="preserve">   </w:t>
      </w:r>
      <w:r>
        <w:rPr>
          <w:rFonts w:cs="Arial" w:ascii="Arial" w:hAnsi="Arial"/>
          <w:sz w:val="24"/>
        </w:rPr>
        <w:t>Todos los pueblos originarios de nuestro país se encontraban ubicados en la zona sur.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407035" cy="438785"/>
                <wp:effectExtent l="16510" t="16510" r="15875" b="15875"/>
                <wp:wrapNone/>
                <wp:docPr id="5" name="11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1 Elipse" fillcolor="white" stroked="t" o:allowincell="f" style="position:absolute;margin-left:9pt;margin-top:13.5pt;width:32pt;height:34.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En la actualidad aún existen personas descendientes de los pueblos originarios.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</wp:posOffset>
                </wp:positionV>
                <wp:extent cx="407035" cy="438785"/>
                <wp:effectExtent l="16510" t="16510" r="15875" b="15875"/>
                <wp:wrapNone/>
                <wp:docPr id="6" name="11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1 Elipse" fillcolor="white" stroked="t" o:allowincell="f" style="position:absolute;margin-left:9pt;margin-top:11.85pt;width:32pt;height:34.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     Los inmigrantes no realizaron ningún aporte para el desarrollo de nuestro país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27635</wp:posOffset>
                </wp:positionV>
                <wp:extent cx="407035" cy="438785"/>
                <wp:effectExtent l="16510" t="17145" r="15875" b="15875"/>
                <wp:wrapNone/>
                <wp:docPr id="7" name="11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1 Elipse" fillcolor="white" stroked="t" o:allowincell="f" style="position:absolute;margin-left:9pt;margin-top:10.05pt;width:32pt;height:34.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El pueblo chileno surge de la mezcla entre los indígenas y los español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e las afirmaciones y escribe una “V” si la oración es verdadera o una “F” si es falsa.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 Los Rapa Nui fueron sedentarios de la Isla de Pascua. </w:t>
      </w:r>
    </w:p>
    <w:p>
      <w:pPr>
        <w:pStyle w:val="Normal"/>
        <w:spacing w:lineRule="auto" w:line="48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La “ Machi “ era una curandera Aymara.</w:t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El idioma de los Mapuches es el KUNZA.</w:t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Los Atacameños cultivaron la tierra con el sistema de terrazas.</w:t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Todos los pueblos originarios de nuestro país se encontraban ubicados en la zona sur.</w:t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 En la actualidad aún existen personas descendientes de los pueblos originarios. </w:t>
      </w:r>
    </w:p>
    <w:p>
      <w:pPr>
        <w:pStyle w:val="Normal"/>
        <w:spacing w:lineRule="exact" w:line="256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sectPr>
      <w:headerReference w:type="default" r:id="rId9"/>
      <w:type w:val="nextPage"/>
      <w:pgSz w:w="12240" w:h="18720"/>
      <w:pgMar w:left="720" w:right="720" w:gutter="0" w:header="709" w:top="765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           COLEGIO HERMANOS CARRERA                                 HISTORIA  2º SEMANA 24 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24"/>
      <w:szCs w:val="24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eastAsia="Calibri" w:cs="Aria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mic Sans MS" w:hAnsi="Comic Sans MS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Hvr">
    <w:name w:val="hvr"/>
    <w:qFormat/>
    <w:rPr/>
  </w:style>
  <w:style w:type="character" w:styleId="SinespaciadoCar">
    <w:name w:val="Sin espaciado Car"/>
    <w:qFormat/>
    <w:rPr>
      <w:lang w:val="en-US" w:bidi="en-US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basedOn w:val="Normal"/>
    <w:qFormat/>
    <w:pPr>
      <w:spacing w:lineRule="auto" w:line="240" w:before="0" w:after="0"/>
      <w:jc w:val="both"/>
    </w:pPr>
    <w:rPr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6:09:00Z</dcterms:created>
  <dc:creator>user</dc:creator>
  <dc:description/>
  <cp:keywords/>
  <dc:language>en-US</dc:language>
  <cp:lastModifiedBy>user</cp:lastModifiedBy>
  <dcterms:modified xsi:type="dcterms:W3CDTF">2020-09-09T16:10:00Z</dcterms:modified>
  <cp:revision>521</cp:revision>
  <dc:subject/>
  <dc:title/>
</cp:coreProperties>
</file>