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  <w:t xml:space="preserve">GUÍA DE HISTORIA, GEO. Y C. SOCI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1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(OA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bir los modos de vida de algunos pueblos originarios de Chile en el período precolombino, incluyendo ubicación geográfica, medio natural en que habitaban, vida nómade o sedentaria, roles de hombres y mujeres, herramientas y tecnología, principales actividades, vivienda, costumbres, idioma, creencias, alimentación y fiestas, entre otros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1060450</wp:posOffset>
                      </wp:positionV>
                      <wp:extent cx="4418330" cy="1052195"/>
                      <wp:effectExtent l="824230" t="17145" r="16510" b="16510"/>
                      <wp:wrapNone/>
                      <wp:docPr id="1" name="Llamada ovalada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8280" cy="1052280"/>
                              </a:xfrm>
                              <a:prstGeom prst="wedgeEllipseCallout">
                                <a:avLst>
                                  <a:gd name="adj1" fmla="val -68597"/>
                                  <a:gd name="adj2" fmla="val -7814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 xml:space="preserve">Para comenzar necesitas saber de qué se trata la habilidad de describir y formas de vida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lamada ovalada 25" fillcolor="white" stroked="t" o:allowincell="t" style="position:absolute;margin-left:164.25pt;margin-top:83.5pt;width:347.85pt;height:8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describir y formas de vid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orma de vid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Describir formas de vida de los pueblos originarios de la Zona Norte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Describ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650</wp:posOffset>
            </wp:positionH>
            <wp:positionV relativeFrom="paragraph">
              <wp:posOffset>129540</wp:posOffset>
            </wp:positionV>
            <wp:extent cx="1295400" cy="1713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  <w:lang w:eastAsia="es-ES" w:bidi="es-ES"/>
        </w:rPr>
        <w:t xml:space="preserve">Describir: </w:t>
      </w:r>
      <w:r>
        <w:rPr>
          <w:rFonts w:cs="Arial" w:ascii="Arial" w:hAnsi="Arial"/>
          <w:sz w:val="24"/>
          <w:szCs w:val="24"/>
          <w:shd w:fill="FFFFFF" w:val="clear"/>
        </w:rPr>
        <w:t>Explicar cómo es una cosa, una persona o un lugar para ofrecer una imagen o una idea completa de ellos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468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as de vida: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un concepto sociológico que se refiere a cómo se orientan los intereses, las opiniones, los comportamientos y conductas de un individuo, grupo o cultura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ESCRIBE LA FECHA EN TU CUADERNO FECHA Y OBJETIVO DE LA SEMA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lang w:eastAsia="es-ES" w:bidi="es-ES"/>
        </w:rPr>
        <w:t>Hoy es __________________   _____ de ______________ del año 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eastAsia="Arial" w:cs="Arial" w:ascii="Arial" w:hAnsi="Arial"/>
          <w:b/>
          <w:sz w:val="24"/>
          <w:szCs w:val="28"/>
          <w:lang w:eastAsia="es-ES" w:bidi="es-ES"/>
        </w:rPr>
        <w:t xml:space="preserve">                 </w:t>
      </w:r>
      <w:r>
        <w:rPr>
          <w:rFonts w:cs="Arial" w:ascii="Arial" w:hAnsi="Arial"/>
          <w:b/>
          <w:sz w:val="24"/>
          <w:szCs w:val="28"/>
          <w:lang w:eastAsia="es-ES" w:bidi="es-ES"/>
        </w:rPr>
        <w:t>(Día de la semana)     (nº)             (mes)                            (nº del añ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58420</wp:posOffset>
                </wp:positionV>
                <wp:extent cx="6762750" cy="2635250"/>
                <wp:effectExtent l="14605" t="18415" r="15240" b="19050"/>
                <wp:wrapNone/>
                <wp:docPr id="3" name="Doble ond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35200"/>
                        </a:xfrm>
                        <a:custGeom>
                          <a:avLst/>
                          <a:gdLst>
                            <a:gd name="textAreaLeft" fmla="*/ 9360 w 3834000"/>
                            <a:gd name="textAreaRight" fmla="*/ 3824640 w 3834000"/>
                            <a:gd name="textAreaTop" fmla="*/ 193680 h 1494000"/>
                            <a:gd name="textAreaBottom" fmla="*/ 1300320 h 14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573" y="-3560"/>
                                <a:pt x="7200" y="6360"/>
                                <a:pt x="10773" y="1400"/>
                              </a:cubicBezTo>
                              <a:cubicBezTo>
                                <a:pt x="14346" y="-3560"/>
                                <a:pt x="17973" y="6360"/>
                                <a:pt x="21546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27" y="25160"/>
                                <a:pt x="14400" y="15240"/>
                                <a:pt x="10827" y="20200"/>
                              </a:cubicBezTo>
                              <a:cubicBezTo>
                                <a:pt x="7254" y="25160"/>
                                <a:pt x="3627" y="15240"/>
                                <a:pt x="54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Doble onda 24" fillcolor="white" stroked="t" o:allowincell="f" style="position:absolute;margin-left:-9.5pt;margin-top:4.6pt;width:532.45pt;height:207.45pt;mso-wrap-style:none;v-text-anchor:middle" type="_x0000_t188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8"/>
        </w:rPr>
        <w:t xml:space="preserve">     </w:t>
      </w:r>
      <w:r>
        <w:rPr>
          <w:rFonts w:cs="Arial" w:ascii="Arial" w:hAnsi="Arial"/>
          <w:b/>
          <w:sz w:val="24"/>
          <w:szCs w:val="28"/>
          <w:u w:val="single"/>
        </w:rPr>
        <w:t xml:space="preserve">REPASEMOS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95850</wp:posOffset>
            </wp:positionH>
            <wp:positionV relativeFrom="paragraph">
              <wp:posOffset>19050</wp:posOffset>
            </wp:positionV>
            <wp:extent cx="1651000" cy="18586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Hemos trabajado el concepto general de los pueblos originarios, en ésta guía trabajaremos en el conocimiento de las formas de vida de los pueblos originarios de la Zona Nort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 mucha atención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Pueblos originarios de la Zona Norte de Chi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21960" cy="3007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82335" cy="2255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33415" cy="4799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06160" cy="3885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ACTIVIDA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la información entregada en la guía, completa el siguiente cuadro, describiendo las características de cada pueblo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Observa el modelamiento con el pueblo Aymara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753"/>
        <w:gridCol w:w="2753"/>
        <w:gridCol w:w="2753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bicación geográfic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 económic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ilo de vida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IMAR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ica, Parinacota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rapacá y Antofaga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toreo, agricultura, truequ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ntario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ACAMEÑ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GUI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</w:tc>
      </w:tr>
    </w:tbl>
    <w:p>
      <w:pPr>
        <w:pStyle w:val="Prrafodelista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4625</wp:posOffset>
            </wp:positionH>
            <wp:positionV relativeFrom="paragraph">
              <wp:posOffset>26670</wp:posOffset>
            </wp:positionV>
            <wp:extent cx="1085215" cy="10915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¡¡¡MUY BUEN TRABAJO!!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Recuerda enviar una fotografía de tú Guía, a mi WhatsApp personal de tu Profesora Verónic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flexión de la activida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ICKET DE SALIDA Historia Semana 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Responde el ticket de salida encerrando con un círculo la alternativa correcta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Cómo era la actividad económica de los Aymaras?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62760" cy="18846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62150" cy="1590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0" cy="15925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Juego</w:t>
        <w:tab/>
        <w:tab/>
        <w:tab/>
        <w:t xml:space="preserve"> Agricultura</w:t>
        <w:tab/>
        <w:tab/>
        <w:tab/>
        <w:t xml:space="preserve">            Pesc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¿Cómo era el modo de vida del pueblo Diaguita?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00985" cy="1638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2562225" cy="17811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edentario</w:t>
        <w:tab/>
        <w:tab/>
        <w:tab/>
        <w:tab/>
        <w:t xml:space="preserve">              Nómade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14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           COLEGIO HERMANOS CARRERA                                 HISTORIA  2º SEMANA 21  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Calibri"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mic Sans MS" w:hAnsi="Comic Sans MS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vr">
    <w:name w:val="hvr"/>
    <w:qFormat/>
    <w:rPr/>
  </w:style>
  <w:style w:type="character" w:styleId="SinespaciadoCar">
    <w:name w:val="Sin espaciado Car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>
      <w:spacing w:lineRule="auto" w:line="240" w:before="0" w:after="0"/>
      <w:jc w:val="both"/>
    </w:pPr>
    <w:rPr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1:34:00Z</dcterms:created>
  <dc:creator>user</dc:creator>
  <dc:description/>
  <cp:keywords/>
  <dc:language>en-US</dc:language>
  <cp:lastModifiedBy>Jorge y Brenda</cp:lastModifiedBy>
  <dcterms:modified xsi:type="dcterms:W3CDTF">2020-08-20T21:34:00Z</dcterms:modified>
  <cp:revision>2</cp:revision>
  <dc:subject/>
  <dc:title/>
</cp:coreProperties>
</file>