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  <w:t xml:space="preserve">GUÍA DE HISTORIA, GEO. Y C. SOCIALES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20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</w:rPr>
              <w:t>(OA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cribir los modos de vida de algunos pueblos originarios de Chile en el período precolombino, incluyendo ubicación geográfica, medio natural en que habitaban, vida nómade o sedentaria, roles de hombres y mujeres, herramientas y tecnología, principales actividades, vivienda, costumbres, idioma, creencias, alimentación y fiestas, entre otros.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ómade sedentari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Describir características de los pueblos originarios, si son nómade o sedentari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Describi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5725</wp:posOffset>
            </wp:positionH>
            <wp:positionV relativeFrom="paragraph">
              <wp:posOffset>125095</wp:posOffset>
            </wp:positionV>
            <wp:extent cx="1323975" cy="1374775"/>
            <wp:effectExtent l="0" t="0" r="0" b="0"/>
            <wp:wrapSquare wrapText="bothSides"/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 w:eastAsia="es-ES" w:bidi="es-ES"/>
        </w:rPr>
      </w:pPr>
      <w:r>
        <w:rPr>
          <w:rFonts w:cs="Arial" w:ascii="Arial" w:hAnsi="Arial"/>
          <w:b/>
          <w:sz w:val="28"/>
          <w:szCs w:val="28"/>
          <w:lang w:val="en-U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740</wp:posOffset>
                </wp:positionH>
                <wp:positionV relativeFrom="paragraph">
                  <wp:posOffset>135890</wp:posOffset>
                </wp:positionV>
                <wp:extent cx="4418330" cy="1052195"/>
                <wp:effectExtent l="659765" t="17145" r="15875" b="16510"/>
                <wp:wrapNone/>
                <wp:docPr id="2" name="Llamada ovalada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1052280"/>
                        </a:xfrm>
                        <a:prstGeom prst="wedgeEllipseCallout">
                          <a:avLst>
                            <a:gd name="adj1" fmla="val -62347"/>
                            <a:gd name="adj2" fmla="val -2320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ara comenzar necesitas saber de qué se trata la habilidad de producción de nómade, sedentario y describ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25" fillcolor="white" stroked="t" o:allowincell="f" style="position:absolute;margin-left:46.2pt;margin-top:10.7pt;width:347.85pt;height:8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Para comenzar necesitas saber de qué se trata la habilidad de producción de nómade, sedentario y describ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  <w:t>Entonces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  <w:lang w:eastAsia="es-ES" w:bidi="es-ES"/>
        </w:rPr>
        <w:t xml:space="preserve">Describir: </w:t>
      </w:r>
      <w:r>
        <w:rPr>
          <w:rFonts w:cs="Arial" w:ascii="Arial" w:hAnsi="Arial"/>
          <w:sz w:val="24"/>
          <w:szCs w:val="24"/>
          <w:shd w:fill="FFFFFF" w:val="clear"/>
        </w:rPr>
        <w:t>Explicar cómo es una cosa, una persona o un lugar para ofrecer una imagen o una idea completa de ellos.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468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ómade: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Se denomina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nómada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a los individuos, tribus o pueblos que no poseen un lugar fijo para residir y que constantemente se trasladan de un lugar a otro.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dentario: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Que vive permanentemente en el lugar en que está establecido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  <w:lang w:eastAsia="es-ES" w:bidi="es-ES"/>
        </w:rPr>
        <w:t>ESCRIBE LA FECHA EN TU CUADERNO FECHA Y OBJETIVO DE LA SEMA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  <w:lang w:eastAsia="es-ES" w:bidi="es-ES"/>
        </w:rPr>
        <w:t>Hoy es __________________   _____ de ______________ del año 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eastAsia="Arial" w:cs="Arial" w:ascii="Arial" w:hAnsi="Arial"/>
          <w:b/>
          <w:sz w:val="24"/>
          <w:szCs w:val="28"/>
          <w:lang w:eastAsia="es-ES" w:bidi="es-ES"/>
        </w:rPr>
        <w:t xml:space="preserve">                 </w:t>
      </w:r>
      <w:r>
        <w:rPr>
          <w:rFonts w:cs="Arial" w:ascii="Arial" w:hAnsi="Arial"/>
          <w:b/>
          <w:sz w:val="24"/>
          <w:szCs w:val="28"/>
          <w:lang w:eastAsia="es-ES" w:bidi="es-ES"/>
        </w:rPr>
        <w:t>(Día de la semana)     (nº)             (mes)                            (nº del añ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0650</wp:posOffset>
                </wp:positionH>
                <wp:positionV relativeFrom="paragraph">
                  <wp:posOffset>58420</wp:posOffset>
                </wp:positionV>
                <wp:extent cx="6762750" cy="2526030"/>
                <wp:effectExtent l="14605" t="18415" r="15240" b="18415"/>
                <wp:wrapNone/>
                <wp:docPr id="3" name="Doble onda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526120"/>
                        </a:xfrm>
                        <a:custGeom>
                          <a:avLst/>
                          <a:gdLst>
                            <a:gd name="textAreaLeft" fmla="*/ 9360 w 3834000"/>
                            <a:gd name="textAreaRight" fmla="*/ 3824640 w 3834000"/>
                            <a:gd name="textAreaTop" fmla="*/ 185400 h 1432080"/>
                            <a:gd name="textAreaBottom" fmla="*/ 1246680 h 143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573" y="-3560"/>
                                <a:pt x="7200" y="6360"/>
                                <a:pt x="10773" y="1400"/>
                              </a:cubicBezTo>
                              <a:cubicBezTo>
                                <a:pt x="14346" y="-3560"/>
                                <a:pt x="17973" y="6360"/>
                                <a:pt x="21546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27" y="25160"/>
                                <a:pt x="14400" y="15240"/>
                                <a:pt x="10827" y="20200"/>
                              </a:cubicBezTo>
                              <a:cubicBezTo>
                                <a:pt x="7254" y="25160"/>
                                <a:pt x="3627" y="15240"/>
                                <a:pt x="54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ID="Doble onda 24" fillcolor="white" stroked="t" o:allowincell="f" style="position:absolute;margin-left:-9.5pt;margin-top:4.6pt;width:532.45pt;height:198.85pt;mso-wrap-style:none;v-text-anchor:middle" type="_x0000_t188"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8"/>
        </w:rPr>
        <w:t xml:space="preserve">     </w:t>
      </w:r>
      <w:r>
        <w:rPr>
          <w:rFonts w:cs="Arial" w:ascii="Arial" w:hAnsi="Arial"/>
          <w:b/>
          <w:sz w:val="24"/>
          <w:szCs w:val="28"/>
          <w:u w:val="single"/>
        </w:rPr>
        <w:t xml:space="preserve">REPASEMOS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45710</wp:posOffset>
            </wp:positionH>
            <wp:positionV relativeFrom="paragraph">
              <wp:posOffset>59055</wp:posOffset>
            </wp:positionV>
            <wp:extent cx="1483360" cy="1224915"/>
            <wp:effectExtent l="0" t="0" r="0" b="0"/>
            <wp:wrapSquare wrapText="bothSides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Hemos trabajado el concepto general de los pueblos originarios, en ésta guía trabajaremos en forma parcelada, diferentes características de ell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 cosmovisión y si su estilo de vida es nómade o sedentari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 mucha atención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tivida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apoyo y lectura de tu texto escolar de Historia iremos comprendiendo estos conceptos. Abre tu libro en la página 62, 63, 64 y 65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í muestra cómo vivieron los primeros pueblos originario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S PUEBLOS NÓMADES pág. 62, 6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96560" cy="48774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95340" cy="49618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S PUEBLOS SEDENTARIOS pág. 64, 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3055" cy="33947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77940" cy="35090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11520" cy="30060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 las siguientes imágenes y escribe en tu cuaderno un cuadro con 3 semejantes y 3 diferencias de ellos. Observa el modelamiento.</w:t>
      </w:r>
    </w:p>
    <w:p>
      <w:pPr>
        <w:pStyle w:val="Prrafodelista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drawing>
          <wp:inline distT="0" distB="0" distL="0" distR="0">
            <wp:extent cx="6231255" cy="29876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77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3"/>
        <w:gridCol w:w="5214"/>
      </w:tblGrid>
      <w:tr>
        <w:trPr>
          <w:trHeight w:val="529" w:hRule="atLeast"/>
        </w:trPr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emejanzas</w:t>
            </w:r>
          </w:p>
        </w:tc>
      </w:tr>
      <w:tr>
        <w:trPr>
          <w:trHeight w:val="1125" w:hRule="atLeast"/>
        </w:trPr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1080" w:hanging="0"/>
              <w:contextualSpacing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Ambos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tienen viviendas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____________________________________________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iferencias</w:t>
            </w:r>
          </w:p>
        </w:tc>
      </w:tr>
      <w:tr>
        <w:trPr>
          <w:trHeight w:val="381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</w:t>
            </w:r>
          </w:p>
        </w:tc>
      </w:tr>
      <w:tr>
        <w:trPr>
          <w:trHeight w:val="29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.</w:t>
            </w:r>
          </w:p>
        </w:tc>
      </w:tr>
    </w:tbl>
    <w:p>
      <w:pPr>
        <w:pStyle w:val="Prrafodelista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Qué modo de vida tenía el pueblo que ocupaba estas herramientas? </w:t>
      </w:r>
    </w:p>
    <w:p>
      <w:pPr>
        <w:pStyle w:val="Prrafodelista"/>
        <w:ind w:left="360" w:hanging="0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91410</wp:posOffset>
            </wp:positionH>
            <wp:positionV relativeFrom="paragraph">
              <wp:posOffset>162560</wp:posOffset>
            </wp:positionV>
            <wp:extent cx="4309110" cy="29241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Era recolector. </w:t>
      </w:r>
    </w:p>
    <w:p>
      <w:pPr>
        <w:pStyle w:val="Prrafodelista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Era agricultor. </w:t>
      </w:r>
    </w:p>
    <w:p>
      <w:pPr>
        <w:pStyle w:val="Prrafodelista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Era cazador.</w:t>
      </w:r>
    </w:p>
    <w:p>
      <w:pPr>
        <w:pStyle w:val="Prrafodelista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rafodelista"/>
        <w:spacing w:lineRule="auto" w:line="360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rafodelista"/>
        <w:spacing w:lineRule="auto" w:line="360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rafodelista"/>
        <w:spacing w:lineRule="auto" w:line="360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rafodelista"/>
        <w:spacing w:lineRule="auto" w:line="360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rafodelista"/>
        <w:spacing w:lineRule="auto" w:line="360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rafodelista"/>
        <w:spacing w:lineRule="auto" w:line="360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rafodelista"/>
        <w:spacing w:lineRule="auto" w:line="360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rafodelista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4625</wp:posOffset>
            </wp:positionH>
            <wp:positionV relativeFrom="paragraph">
              <wp:posOffset>26670</wp:posOffset>
            </wp:positionV>
            <wp:extent cx="1085215" cy="109156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¡¡¡MUY BUEN TRABAJO!!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Recuerda enviar una fotografía de tú Guía, a mi WhatsApp personal de tu Profesora Verónica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</w:p>
    <w:sectPr>
      <w:headerReference w:type="default" r:id="rId12"/>
      <w:type w:val="nextPage"/>
      <w:pgSz w:w="12240" w:h="18720"/>
      <w:pgMar w:left="720" w:right="720" w:gutter="0" w:header="709" w:top="765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1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           COLEGIO HERMANOS CARRERA                                 HISTORIA  2º SEMANA 20    Verónica Rosales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Calibri" w:cs="Aria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mic Sans MS" w:hAnsi="Comic Sans MS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Hvr">
    <w:name w:val="hvr"/>
    <w:qFormat/>
    <w:rPr/>
  </w:style>
  <w:style w:type="character" w:styleId="SinespaciadoCar">
    <w:name w:val="Sin espaciado Car"/>
    <w:qFormat/>
    <w:rPr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basedOn w:val="Normal"/>
    <w:qFormat/>
    <w:pPr>
      <w:spacing w:lineRule="auto" w:line="240" w:before="0" w:after="0"/>
      <w:jc w:val="both"/>
    </w:pPr>
    <w:rPr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6:09:00Z</dcterms:created>
  <dc:creator>user</dc:creator>
  <dc:description/>
  <cp:keywords/>
  <dc:language>en-US</dc:language>
  <cp:lastModifiedBy>Jorge y Brenda</cp:lastModifiedBy>
  <dcterms:modified xsi:type="dcterms:W3CDTF">2020-08-07T14:59:00Z</dcterms:modified>
  <cp:revision>505</cp:revision>
  <dc:subject/>
  <dc:title/>
</cp:coreProperties>
</file>