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ir los modos de vida de algunos pueblos originarios de Chile en el período precolombino, incluyendo ubicación geográfica, medio natural en que habitaban, vida nómade o sedentaria, roles de hombres y mujeres, herramientas y tecnología, principales actividades, vivienda, costumbres, idioma, creencias, alimentación y fiestas, entre otr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Pueblos originarios de chile, mapuch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onocer características generales de algunos pueblos originarios de Chile y algunas específicas del pueblo mapuche, por medio de guía y texto escola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onoc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6985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</wp:posOffset>
                </wp:positionH>
                <wp:positionV relativeFrom="paragraph">
                  <wp:posOffset>102870</wp:posOffset>
                </wp:positionV>
                <wp:extent cx="4372610" cy="1111885"/>
                <wp:effectExtent l="669290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1112040"/>
                        </a:xfrm>
                        <a:prstGeom prst="wedgeEllipseCallout">
                          <a:avLst>
                            <a:gd name="adj1" fmla="val -65217"/>
                            <a:gd name="adj2" fmla="val -237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CONOCER y acciones de PUEBLO ORIGINAR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8.2pt;margin-top:8.1pt;width:344.2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CONOCER y acciones de PUEBLO ORIGINARIO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spacing w:lineRule="auto" w:line="240" w:before="0" w:after="0"/>
        <w:rPr/>
      </w:pPr>
      <w:r>
        <w:rPr/>
        <w:t>Entonces: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9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Conocer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na acción que realizamos con el fin de tener una idea de algo o de alguien y, así poder decidir y actuar en relación a el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Pueblo originario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on aquellos pueblos de la antigüedad que no sólo se definen por su lengua, cultura e historia, sino también en base a su ADN (características físicas y de comportamiento)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Y OBJETIVO DE LA CLASE  EN TU CUADER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s-ES" w:bidi="es-ES"/>
        </w:rPr>
      </w:pPr>
      <w:r>
        <w:rPr>
          <w:rFonts w:cs="Arial" w:ascii="Arial" w:hAnsi="Arial"/>
          <w:b/>
          <w:sz w:val="24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51765</wp:posOffset>
                </wp:positionV>
                <wp:extent cx="6800850" cy="2299970"/>
                <wp:effectExtent l="14605" t="18415" r="1524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0004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68840 h 1303920"/>
                            <a:gd name="textAreaBottom" fmla="*/ 1135080 h 13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4.5pt;margin-top:11.95pt;width:535.45pt;height:181.05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3280</wp:posOffset>
            </wp:positionH>
            <wp:positionV relativeFrom="paragraph">
              <wp:posOffset>115570</wp:posOffset>
            </wp:positionV>
            <wp:extent cx="1899920" cy="1569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Durante estas clases, podrás aprender acerca de los “Pueblos originarios de nuestro país”, diferentes características de ellos, aspectos culturales, modos de vida, actividad económica, ubicación geográfica, entre ot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or mucha atenció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8"/>
          <w:u w:val="single"/>
          <w:lang w:eastAsia="es-ES" w:bidi="es-E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eastAsia="es-ES" w:bidi="es-ES"/>
        </w:rPr>
      </w:pPr>
      <w:r>
        <w:rPr>
          <w:rFonts w:cs="Comic Sans MS" w:ascii="Comic Sans MS" w:hAnsi="Comic Sans MS"/>
          <w:b/>
          <w:sz w:val="28"/>
          <w:szCs w:val="28"/>
          <w:lang w:eastAsia="es-ES" w:bidi="es-E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¿Qué es un pueblo originario?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Se entiende por pueblos originarios a aquellas personas, que históricamente preexisten en un lugar. Habitualmente se reconocen con características físicas, sociales y culturales parecidas, dentro de un territorio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Te muestro algunos de ellos (Ver texto historia página 58 y 59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Video relacionado </w:t>
      </w:r>
      <w:hyperlink r:id="rId4">
        <w:r>
          <w:rPr>
            <w:rStyle w:val="InternetLink"/>
          </w:rPr>
          <w:t>https://www.youtube.com/watch?v=bKgIoFzbrKg&amp;t=23s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365</wp:posOffset>
            </wp:positionH>
            <wp:positionV relativeFrom="paragraph">
              <wp:posOffset>128905</wp:posOffset>
            </wp:positionV>
            <wp:extent cx="5753100" cy="7910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6073140" cy="393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color w:val="000000"/>
          <w:sz w:val="28"/>
          <w:szCs w:val="28"/>
          <w:u w:val="single"/>
        </w:rPr>
        <w:t>Pueblo originario y su ubicación Geográfic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drawing>
          <wp:inline distT="0" distB="0" distL="0" distR="0">
            <wp:extent cx="6850380" cy="3085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Hoy trabajaremos principalment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eblo Mapuche: Su nombre lo podemos dividir de la siguiente manera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6795</wp:posOffset>
            </wp:positionH>
            <wp:positionV relativeFrom="paragraph">
              <wp:posOffset>55245</wp:posOffset>
            </wp:positionV>
            <wp:extent cx="1647825" cy="19881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Mapu= tierra + che = gente; es decir, </w:t>
      </w:r>
      <w:r>
        <w:rPr>
          <w:rFonts w:cs="Arial" w:ascii="Arial" w:hAnsi="Arial"/>
          <w:b/>
          <w:sz w:val="28"/>
          <w:szCs w:val="28"/>
        </w:rPr>
        <w:t>“gente de la tierra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Ubicación: vivían en la Zona Central y en la Zona Sur del actual territorio chilen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9605</wp:posOffset>
                </wp:positionH>
                <wp:positionV relativeFrom="paragraph">
                  <wp:posOffset>180340</wp:posOffset>
                </wp:positionV>
                <wp:extent cx="236093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15pt;margin-top:14.2pt;width:185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97575" cy="45154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da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a el organizador gráfico y completa la información que falta, con la información de la guía y de tu texto páginas 60, 61. Lo transcribes a tu cuadern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6697345" cy="4432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1438275" cy="1447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 xml:space="preserve">TOMA UNA FOTO DE LOS TICKET DE SALIDA Y ENVIALO A TU PROFESORA  WhatsApp +56945324806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3175</wp:posOffset>
                </wp:positionV>
                <wp:extent cx="7029450" cy="369633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36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0.25pt;width:553.45pt;height:291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ICKET DE SALIDA  Historia y Tecnología semana 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BRE: _________________________________ FECHA: _____________ CURSO: 2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onde el ticket de salida en tu cuaderno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¿Cómo era el modo de vida de los nómades?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 modo de vida de los nómades era 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¿Cómo era el modo de vida de los sedentario?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El modo de vida de los sedentario era 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sectPr>
      <w:headerReference w:type="default" r:id="rId12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bKgIoFzbrKg&amp;t=23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utp</cp:lastModifiedBy>
  <dcterms:modified xsi:type="dcterms:W3CDTF">2020-07-02T17:56:00Z</dcterms:modified>
  <cp:revision>273</cp:revision>
  <dc:subject/>
  <dc:title/>
</cp:coreProperties>
</file>