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r y proponer acciones para cuidar y respetar los espacios públicos dentro y fuera de la escuela (como baños, patios, salas de clase, plazas, parques, playas y calles, entre otros), reconociendo que pertenecen y benefician a todos y que, por lo tanto, su cuidado es responsabilidad de todos los miembros de la comunidad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ones para cuidar y respetar los espacios públicos dentro y fuera de la escuel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er acciones para cuidar y respetar los espacios públicos dentro y fuera de la escuel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Propon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</wp:posOffset>
            </wp:positionH>
            <wp:positionV relativeFrom="paragraph">
              <wp:posOffset>15621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</wp:posOffset>
                </wp:positionH>
                <wp:positionV relativeFrom="paragraph">
                  <wp:posOffset>102870</wp:posOffset>
                </wp:positionV>
                <wp:extent cx="4372610" cy="1111885"/>
                <wp:effectExtent l="669290" t="17145" r="1524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2560" cy="1112040"/>
                        </a:xfrm>
                        <a:prstGeom prst="wedgeEllipseCallout">
                          <a:avLst>
                            <a:gd name="adj1" fmla="val -65217"/>
                            <a:gd name="adj2" fmla="val -23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Proponer y acciones de cuidado del entor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8.2pt;margin-top:8.1pt;width:344.2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Proponer y acciones de cuidado del entorn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/>
      </w:pPr>
      <w:r>
        <w:rPr/>
        <w:t>Entonces: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Proponer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Entregar una idea relacionado a al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Acciones de cuidado del entorno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uidar un lugar, que puede ser nuestro colegio, casa o el lugar por donde transitamos, de no botar basura, de mantenerlo limpio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En esta clase, podrás observar como cuidamos nuestro entorno. Observa la siguiente información. Está disponible también en tu texto de historia en las páginas 44, 45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93385" cy="3735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44665" cy="260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01385" cy="3704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 las siguientes situaciones y propon alguna acción para remediar esa situación. Observa el modelamiento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tuación</w:t>
            </w:r>
            <w:r>
              <w:rPr>
                <w:rFonts w:cs="Arial" w:ascii="Arial" w:hAnsi="Arial"/>
                <w:sz w:val="28"/>
              </w:rPr>
              <w:t xml:space="preserve">: </w:t>
            </w:r>
            <w:r>
              <w:rPr>
                <w:rFonts w:cs="Arial" w:ascii="Arial" w:hAnsi="Arial"/>
                <w:sz w:val="28"/>
                <w:u w:val="single"/>
              </w:rPr>
              <w:t>Playa llena de bas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27400" cy="2218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unir un grupo de personas e ir a recoger basura a la playa, pegando afiches donde se pueda hacer que las personas tomen conciencia de la contaminació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tuación</w:t>
            </w:r>
            <w:r>
              <w:rPr>
                <w:rFonts w:cs="Arial" w:ascii="Arial" w:hAnsi="Arial"/>
                <w:sz w:val="28"/>
              </w:rPr>
              <w:t xml:space="preserve">: </w:t>
            </w:r>
            <w:r>
              <w:rPr>
                <w:rFonts w:cs="Arial" w:ascii="Arial" w:hAnsi="Arial"/>
                <w:sz w:val="28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8340" cy="1810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tuación</w:t>
            </w:r>
            <w:r>
              <w:rPr>
                <w:rFonts w:cs="Arial" w:ascii="Arial" w:hAnsi="Arial"/>
                <w:sz w:val="28"/>
              </w:rPr>
              <w:t xml:space="preserve">: </w:t>
            </w:r>
            <w:r>
              <w:rPr>
                <w:rFonts w:cs="Arial" w:ascii="Arial" w:hAnsi="Arial"/>
                <w:sz w:val="28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object w:dxaOrig="9358" w:dyaOrig="57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9.7pt;height:160.25pt" filled="f" o:ole="">
                  <v:imagedata r:id="rId9" o:title=""/>
                </v:shape>
                <o:OLEObject Type="Embed" ProgID="" ShapeID="ole_rId8" DrawAspect="Content" ObjectID="_444388373" r:id="rId8"/>
              </w:objec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Elabora un cartel que promueva el cuidado de espacios como los que viste anteriormente. Observa el modelamient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73025</wp:posOffset>
                </wp:positionV>
                <wp:extent cx="3552825" cy="38862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886200"/>
                        </a:xfrm>
                        <a:custGeom>
                          <a:avLst/>
                          <a:gdLst>
                            <a:gd name="textAreaLeft" fmla="*/ 98280 w 2014200"/>
                            <a:gd name="textAreaRight" fmla="*/ 1915920 w 2014200"/>
                            <a:gd name="textAreaTop" fmla="*/ 98280 h 2203200"/>
                            <a:gd name="textAreaBottom" fmla="*/ 21049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3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6"/>
                              </a:lnTo>
                              <a:arcTo wR="3600" hR="3600" stAng="10800000" swAng="-5400000"/>
                              <a:lnTo>
                                <a:pt x="18000" y="23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5.75pt;width:279.7pt;height:305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24"/>
        </w:rPr>
        <w:drawing>
          <wp:inline distT="0" distB="0" distL="0" distR="0">
            <wp:extent cx="3054985" cy="4017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32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438275" cy="144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 xml:space="preserve">TOMA UNA FOTO DE LOS TICKET DE SALIDA Y ENVIALO A TU PROFESORA WhatsApp +56945324806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7029450" cy="800290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80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5pt;width:553.45pt;height:630.1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ICKET DE SALIDA Historia y Tecnología semana 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: _________________________________ FECHA: _____________ CURSO: 2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ponde aquí el ticket de salid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¿Por qué es tan importante mantener acciones de cuidado con el entorno?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>Es importante tener acciones de cuidado con el entorno, porque 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Observa las siguientes imágenes, luego une con una línea la columna </w:t>
      </w:r>
      <w:r>
        <w:rPr>
          <w:rFonts w:cs="Arial" w:ascii="Arial" w:hAnsi="Arial"/>
          <w:b/>
          <w:i/>
          <w:sz w:val="24"/>
          <w:szCs w:val="24"/>
          <w:u w:val="single"/>
        </w:rPr>
        <w:t>sucia</w:t>
      </w:r>
      <w:r>
        <w:rPr>
          <w:rFonts w:cs="Arial" w:ascii="Arial" w:hAnsi="Arial"/>
          <w:b/>
          <w:i/>
          <w:sz w:val="24"/>
          <w:szCs w:val="24"/>
        </w:rPr>
        <w:t xml:space="preserve">, con la imagen de la columna </w:t>
      </w:r>
      <w:r>
        <w:rPr>
          <w:rFonts w:cs="Arial" w:ascii="Arial" w:hAnsi="Arial"/>
          <w:b/>
          <w:i/>
          <w:sz w:val="24"/>
          <w:szCs w:val="24"/>
          <w:u w:val="single"/>
        </w:rPr>
        <w:t>limpia y cuidada</w:t>
      </w:r>
      <w:r>
        <w:rPr>
          <w:rFonts w:cs="Arial" w:ascii="Arial" w:hAnsi="Arial"/>
          <w:b/>
          <w:i/>
          <w:sz w:val="24"/>
          <w:szCs w:val="24"/>
        </w:rPr>
        <w:t xml:space="preserve">, que corresponde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617335" cy="4466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sectPr>
      <w:headerReference w:type="default" r:id="rId13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Jorge y Brenda</cp:lastModifiedBy>
  <dcterms:modified xsi:type="dcterms:W3CDTF">2020-06-18T15:28:00Z</dcterms:modified>
  <cp:revision>249</cp:revision>
  <dc:subject/>
  <dc:title/>
</cp:coreProperties>
</file>