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bookmarkStart w:id="0" w:name="_Hlk42768711"/>
      <w:bookmarkEnd w:id="0"/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HISTORIA, GEO. Y C. SOCI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TECNOLOGIA.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</w:t>
            </w:r>
            <w:r>
              <w:rPr>
                <w:rFonts w:cs="Arial" w:ascii="Arial" w:hAnsi="Arial"/>
                <w:sz w:val="24"/>
                <w:szCs w:val="24"/>
              </w:rPr>
              <w:t>: Clasificar y caracterizar algunos paisajes de Chile según su ubicación en la zona norte, centro y sur del país, observando imágenes, y utilizando diversas fuentes y un vocabulario geográfico adecuado (océano, río, cordillera de los Andes y de la Costa, desierto, valle, costa, volcán, archipiélago, isla, fiordo, lago, ciudad y pueblo, entre otro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cnología</w:t>
            </w:r>
            <w:r>
              <w:rPr>
                <w:rFonts w:cs="Arial" w:ascii="Arial" w:hAnsi="Arial"/>
                <w:sz w:val="24"/>
                <w:szCs w:val="24"/>
              </w:rPr>
              <w:t>: (OA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diseños de objetos tecnológicos, representando sus ideas a través de dibujos a mano alzada o modelos concretos, desde ámbitos cercanos y tópicos de otras asignaturas, con orientación del profesor.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os de los paisajes de Chile, zona norte, centro. (Cordillera, valle, costa, océano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Representar por medio de una maqueta o diseños de la Zona Centro, algunos elementos del paisaje chileno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Represent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n-U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n-US" w:eastAsia="es-ES" w:bidi="es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156210</wp:posOffset>
            </wp:positionV>
            <wp:extent cx="12573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_Hlk42768711"/>
      <w:bookmarkEnd w:id="1"/>
      <w:r>
        <w:rPr>
          <w:rFonts w:eastAsia="Arial" w:cs="Arial" w:ascii="Arial" w:hAnsi="Arial"/>
          <w:b/>
          <w:sz w:val="24"/>
          <w:szCs w:val="24"/>
          <w:lang w:eastAsia="es-ES" w:bidi="es-E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</wp:posOffset>
                </wp:positionH>
                <wp:positionV relativeFrom="paragraph">
                  <wp:posOffset>102870</wp:posOffset>
                </wp:positionV>
                <wp:extent cx="4372610" cy="1111885"/>
                <wp:effectExtent l="669290" t="17145" r="1524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1112040"/>
                        </a:xfrm>
                        <a:prstGeom prst="wedgeEllipseCallout">
                          <a:avLst>
                            <a:gd name="adj1" fmla="val -65217"/>
                            <a:gd name="adj2" fmla="val -237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Representar y elementos de paisajes de Chil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38.2pt;margin-top:8.1pt;width:344.25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Representar y elementos de paisajes de Chile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spacing w:lineRule="auto" w:line="240" w:before="0" w:after="0"/>
        <w:rPr/>
      </w:pPr>
      <w:r>
        <w:rPr/>
        <w:t>Entonces: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893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Representar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ostrar, h</w:t>
            </w:r>
            <w:r>
              <w:rPr>
                <w:rStyle w:val="Hvr"/>
                <w:rFonts w:cs="Arial" w:ascii="Arial" w:hAnsi="Arial"/>
                <w:sz w:val="24"/>
                <w:szCs w:val="24"/>
                <w:shd w:fill="FFFFFF" w:val="clear"/>
              </w:rPr>
              <w:t>acer</w:t>
            </w:r>
            <w:r>
              <w:rPr>
                <w:rStyle w:val="Hvr"/>
              </w:rPr>
              <w:t xml:space="preserve">, </w:t>
            </w:r>
            <w:r>
              <w:rPr>
                <w:rStyle w:val="Hvr"/>
                <w:rFonts w:cs="Arial" w:ascii="Arial" w:hAnsi="Arial"/>
                <w:sz w:val="24"/>
                <w:szCs w:val="24"/>
                <w:shd w:fill="FFFFFF" w:val="clear"/>
              </w:rPr>
              <w:t>ver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o </w:t>
            </w:r>
            <w:r>
              <w:rPr>
                <w:rStyle w:val="Hvr"/>
                <w:rFonts w:cs="Arial" w:ascii="Arial" w:hAnsi="Arial"/>
                <w:sz w:val="24"/>
                <w:szCs w:val="24"/>
                <w:shd w:fill="FFFFFF" w:val="clear"/>
              </w:rPr>
              <w:t>conocer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Style w:val="Hvr"/>
                <w:rFonts w:cs="Arial" w:ascii="Arial" w:hAnsi="Arial"/>
                <w:sz w:val="24"/>
                <w:szCs w:val="24"/>
                <w:shd w:fill="FFFFFF" w:val="clear"/>
              </w:rPr>
              <w:t>una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Style w:val="Hvr"/>
                <w:rFonts w:cs="Arial" w:ascii="Arial" w:hAnsi="Arial"/>
                <w:sz w:val="24"/>
                <w:szCs w:val="24"/>
                <w:shd w:fill="FFFFFF" w:val="clear"/>
              </w:rPr>
              <w:t>cosa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a </w:t>
            </w:r>
            <w:r>
              <w:rPr>
                <w:rStyle w:val="Hvr"/>
                <w:rFonts w:cs="Arial" w:ascii="Arial" w:hAnsi="Arial"/>
                <w:sz w:val="24"/>
                <w:szCs w:val="24"/>
                <w:shd w:fill="FFFFFF" w:val="clear"/>
              </w:rPr>
              <w:t>una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Style w:val="Hvr"/>
                <w:rFonts w:cs="Arial" w:ascii="Arial" w:hAnsi="Arial"/>
                <w:sz w:val="24"/>
                <w:szCs w:val="24"/>
                <w:shd w:fill="FFFFFF" w:val="clear"/>
              </w:rPr>
              <w:t>persona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Style w:val="Hvr"/>
                <w:rFonts w:cs="Arial" w:ascii="Arial" w:hAnsi="Arial"/>
                <w:sz w:val="24"/>
                <w:szCs w:val="24"/>
                <w:shd w:fill="FFFFFF" w:val="clear"/>
              </w:rPr>
              <w:t>con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Style w:val="Hvr"/>
                <w:rFonts w:cs="Arial" w:ascii="Arial" w:hAnsi="Arial"/>
                <w:sz w:val="24"/>
                <w:szCs w:val="24"/>
                <w:shd w:fill="FFFFFF" w:val="clear"/>
              </w:rPr>
              <w:t>palabras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o </w:t>
            </w:r>
            <w:r>
              <w:rPr>
                <w:rStyle w:val="Hvr"/>
                <w:rFonts w:cs="Arial" w:ascii="Arial" w:hAnsi="Arial"/>
                <w:sz w:val="24"/>
                <w:szCs w:val="24"/>
                <w:shd w:fill="FFFFFF" w:val="clear"/>
              </w:rPr>
              <w:t>ges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Paisajes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 El 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paisaje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es la extensión de terreno que puede apreciarse desde un sitio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cordemos lo trabajado en las guías anteriores. Los elementos de un paisaje, especialmente en Chile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íos, Valles, Lagos, Montañas, Volcán, Archipiélagos, Costas, Islas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>Industrias, Puertos, Carreteras, Ciudade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933950" cy="234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ctivida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La guía anterior estuvimos dibujando diversos elementos del paisaje, en esta oportunidad crearemos un modelo de un paisaje, una maqueta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maremos la Zona Centro de nuestro país, que es donde vivimos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ión Libertador Bernardo O’Higgins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Te mostraré un modelo de eso para que te guíes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drawing>
          <wp:inline distT="0" distB="0" distL="0" distR="0">
            <wp:extent cx="6854825" cy="3038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>Maqueta rea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drawing>
          <wp:inline distT="0" distB="0" distL="0" distR="0">
            <wp:extent cx="6854190" cy="2917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>Muy bien.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eriale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artón de 30 cm x 20 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aja de huevo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ntura, pincel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ijera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stic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dadien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pel de colores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cedimiento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bujar en el cartón el espacio de la Cordillera de los Andes, valle, Cordillera de la Cost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rtar el cartón de huevo, para formar la codillera de los Andes, como e “CORDILLERA”, debe llevar bastante cartón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ego con el mismo cartón de huevo, crear la cordillera de la Costa, que es más bajita. Fíjate en el mode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ego con témpera, colorear la cordillera de los Andes, luego un río en el valle, luego cordillera de la Costa y la costa. Dejar seca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ear árboles para ponerlos en el valle, puedes buscar ramitas pequeñas de arbustos y afirmarlas con plasticina a la bas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Puedes incluir arena o tierra u otros elementos en tu maqueta para hacerla más real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almente, es necesario poner cartelitos en los elementos de la maqueta, de ésta form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drawing>
          <wp:inline distT="0" distB="0" distL="0" distR="0">
            <wp:extent cx="3357880" cy="2199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>Recuerda enviar FOTOGRAFÍA del trabaj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drawing>
          <wp:inline distT="0" distB="0" distL="0" distR="0">
            <wp:extent cx="1438275" cy="1447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Comic Sans MS" w:ascii="Comic Sans MS" w:hAnsi="Comic Sans MS"/>
          <w:sz w:val="32"/>
          <w:szCs w:val="28"/>
        </w:rPr>
        <w:t>¡¡¡Excelente!!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 xml:space="preserve">TOMA UNA FOTO DE LOS TICKET DE SALIDA Y ENVIALO A TU PROFESORA  WhatsApp +56945324806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82550</wp:posOffset>
                </wp:positionV>
                <wp:extent cx="7029450" cy="701230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70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.5pt;width:553.45pt;height:552.1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ICKET DE SALIDA  Historia y Tecnología semana 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MBRE: _________________________________ FECHA: _____________ CURSO: 2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ponde aquí el ticket de salid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i/>
          <w:sz w:val="24"/>
          <w:szCs w:val="24"/>
        </w:rPr>
        <w:t>¿Cómo son los elementos del paisaje presentes en tu maqueta?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os elementos presentes en mi maqueta son ________________,  _________________, ____________________. _____________________, ____________________ y _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ncierra en un círculo y luego colorea, los elementos del paisaje que usaste en tu maquet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6664960" cy="4085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RECORTABLE DE APOYO PARA MAQUETA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6122035" cy="1584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2" w:name="_Hlk42768784"/>
    <w:bookmarkStart w:id="3" w:name="_Hlk42768783"/>
    <w:bookmarkStart w:id="4" w:name="_Hlk42768782"/>
    <w:bookmarkStart w:id="5" w:name="_Hlk42768781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"/>
    <w:bookmarkEnd w:id="3"/>
    <w:bookmarkEnd w:id="4"/>
    <w:bookmarkEnd w:id="5"/>
    <w:r>
      <w:rPr/>
      <w:t>1           COLEGIO HERMANOS CARRERA                                          HISTORIA Y TECNOLOGÍA 2º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09:00Z</dcterms:created>
  <dc:creator>user</dc:creator>
  <dc:description/>
  <cp:keywords/>
  <dc:language>en-US</dc:language>
  <cp:lastModifiedBy>Jorge y Brenda</cp:lastModifiedBy>
  <dcterms:modified xsi:type="dcterms:W3CDTF">2020-06-11T15:58:00Z</dcterms:modified>
  <cp:revision>203</cp:revision>
  <dc:subject/>
  <dc:title/>
</cp:coreProperties>
</file>