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r y caracterizar algunos paisajes de Chile según su ubicación en la zona norte, centro y sur del país, observando imágenes, y utilizando diversas fuentes y un vocabulario geográfico adecuado (océano, río, cordillera de los Andes y de la Costa, desierto, valle, costa, volcán, archipiélago, isla, fiordo, lago, ciudad y pueblo, entre otros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s de los paisajes de Chile, zona norte, centr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lasificar elementos del paisaje de Chile, respecto a su ubicación zona norte, centro, siguiendo modelamiento e instrucciones dadas en guí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las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15621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lasific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elementos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paisajes de Chi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lasific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elementos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paisajes de Chi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Clasificar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Ordenar de acuerdo a un crite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Paisajes: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l 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>paisaje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es la extensión de terreno que puede apreciarse desde un sitio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rdemos lo trabajado en las guías anteriores. Los elementos de un paisaje, especialmente en Chil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íos, Valles, Lagos, Montañas, Volcán, Archipiélagos, Costas, Isla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Industrias, Puertos, Carreteras, Ciudad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56430" cy="274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paisaje puede tener diversos elementos como te he mostrado en tu trabajo. Para recordar mejor haremos unos ejercicios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ello recortaremos algunos elementos y los clasificaremo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JUNTARÉ RECORTABLE EN LA ÚLTIMA HOJA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lementos del relieve (montañas, cerros, mesetas, volcanes, llanuras, vall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 superficiales (ríos, lagos , lagunas ,etc.)</w:t>
            </w:r>
          </w:p>
        </w:tc>
      </w:tr>
      <w:tr>
        <w:trPr>
          <w:trHeight w:val="649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getación (árboles, arbustos, hierbas etc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unas (animales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TOMA UNA FOTO DE LOS TICKET DE SALIDA Y ENVIALO A TU PROFESORA  WhatsApp +56945324806  DIA VIER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886575" cy="460502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46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25pt;width:542.2pt;height:362.5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 Historia semana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¿Cómo son los elementos del paisaje donde vivo?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elementos presentes donde vivo son ________________,  _________________, ____________________. _____________________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31585" cy="2242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RECORTABLE UNA CARA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717665" cy="4727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         HISTORIA 2º SEMANA 11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HP</cp:lastModifiedBy>
  <dcterms:modified xsi:type="dcterms:W3CDTF">2020-06-03T14:34:00Z</dcterms:modified>
  <cp:revision>142</cp:revision>
  <dc:subject/>
  <dc:title/>
</cp:coreProperties>
</file>