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HISTORIA, GEO. Y C. SOCIALES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r y caracterizar algunos paisajes de Chile según su ubicación en la zona norte, centro y sur del país, observando imágenes, y utilizando diversas fuentes y un vocabulario geográfico adecuado (océano, río, cordillera de los Andes y de la Costa, desierto, valle, costa, volcán, archipiélago, isla, fiordo, lago, ciudad y pueblo, entre otros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s de los paisajes de Chile, zona norte,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lasificar elementos de los paisajes de Chile, respecto a su ubicación zona norte,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las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15621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las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elementos de paisajes de Chi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las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elementos de paisajes de Chi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Clasificar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Ordenar de acuerdo a un crite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Paisajes: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 El 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paisaje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es la extensión de terreno que puede apreciarse desde un sitio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rdemos los elementos de un paisaje, especialmente en Chil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04485" cy="4149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íos, Valles, Lagos, Montañas, Volcán, Archipiélagos, Costas, Isla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Industrias, Puertos, Carreteras, Ciudad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08575" cy="31438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Te los mostraré por ZONAS de nuestro país y los elementos que podemos encontrar, que nos ayudarán a reconocer y clasificar a qué zona de nuestro país pertenec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Modelamiento.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ZONA NORT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125</wp:posOffset>
            </wp:positionH>
            <wp:positionV relativeFrom="paragraph">
              <wp:posOffset>345440</wp:posOffset>
            </wp:positionV>
            <wp:extent cx="3161665" cy="2609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548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8050</wp:posOffset>
            </wp:positionH>
            <wp:positionV relativeFrom="paragraph">
              <wp:posOffset>79375</wp:posOffset>
            </wp:positionV>
            <wp:extent cx="2809875" cy="1971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81" t="-12" r="-5" b="4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96330" cy="267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ZONA CENT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07305" cy="333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69330" cy="297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76035" cy="280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rea un paisaje, de acuerdo a los elementos presentes en tu entorno, por donde tú vives.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odelamient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Pedro vive en la costa, en Pichilemu, si él tuviese que dibujar su entorno los elementos que usaría serían: Playa, Arena, sol, rocas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225</wp:posOffset>
            </wp:positionH>
            <wp:positionV relativeFrom="paragraph">
              <wp:posOffset>400685</wp:posOffset>
            </wp:positionV>
            <wp:extent cx="6045200" cy="3324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í Paisaje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Lugar: 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Elementos presentes: ____________________, ______________________, _____________________________, ______________________________, _________________________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6753225" cy="35814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5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65pt;width:531.7pt;height:28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742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28"/>
        </w:rPr>
        <w:t>¡¡¡Excelente!!!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32"/>
          <w:szCs w:val="24"/>
        </w:rPr>
        <w:t>TOMA UNA FOTO DE LOS TICKET DE SALIDA Y ENVIALO A TU PROFESORA  WhatsApp +56945324806  DIA VIER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886575" cy="460502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6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25pt;width:542.2pt;height:362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 Historia semana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¿A qué Zona Geográfica de Chile correspond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ona 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cribe al menos 4 características del siguiente pais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85815" cy="2190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2940685" cy="1926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15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HISTORIA 2º SEMANA 9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 Sans MS" w:hAnsi="Comic Sans MS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Nicolas Saldaña C</cp:lastModifiedBy>
  <dcterms:modified xsi:type="dcterms:W3CDTF">2020-06-08T18:12:00Z</dcterms:modified>
  <cp:revision>118</cp:revision>
  <dc:subject/>
  <dc:title/>
</cp:coreProperties>
</file>