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>GUÍA DE HISTORIA, GEO. Y C. SOCIALES.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8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OA 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ificar y caracterizar algunos paisajes de Chile según su ubicación en la zona norte, centro y sur del país, observando imágenes, y utilizando diversas fuentes y un vocabulario geográfico adecuado (océano, río, cordillera de los Andes y de la Costa, desierto, valle, costa, volcán, archipiélago, isla, fiordo, lago, ciudad y pueblo, entre otros).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isajes de Chile, zona norte, centro y sur del paí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Describir algunos paisajes de Chile, respecto a su ubicación zona norte, centro y sur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Caracteriza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>CLASE Nº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2875</wp:posOffset>
            </wp:positionH>
            <wp:positionV relativeFrom="paragraph">
              <wp:posOffset>56515</wp:posOffset>
            </wp:positionV>
            <wp:extent cx="12573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lang w:eastAsia="es-ES" w:bidi="es-ES"/>
        </w:rPr>
        <w:t xml:space="preserve">                      </w:t>
      </w: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140</wp:posOffset>
                </wp:positionH>
                <wp:positionV relativeFrom="paragraph">
                  <wp:posOffset>102870</wp:posOffset>
                </wp:positionV>
                <wp:extent cx="4372610" cy="1111885"/>
                <wp:effectExtent l="669290" t="17145" r="15240" b="16510"/>
                <wp:wrapNone/>
                <wp:docPr id="2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2560" cy="1112040"/>
                        </a:xfrm>
                        <a:prstGeom prst="wedgeEllipseCallout">
                          <a:avLst>
                            <a:gd name="adj1" fmla="val -65217"/>
                            <a:gd name="adj2" fmla="val -2373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Para comenzar necesitas saber de qué se trata la habilidad 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describi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y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paisajes de Chile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38.2pt;margin-top:8.1pt;width:344.25pt;height:8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Para comenzar necesitas saber de qué se trata la habilidad d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describi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y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paisajes de Chile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10075</wp:posOffset>
            </wp:positionH>
            <wp:positionV relativeFrom="paragraph">
              <wp:posOffset>36830</wp:posOffset>
            </wp:positionV>
            <wp:extent cx="847725" cy="8851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rPr/>
      </w:pPr>
      <w:r>
        <w:rPr/>
        <w:t>Entonces: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893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 xml:space="preserve">Describir: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Determinar las cualidades o rasgos característicos de una persona o una cosa o lug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>Paisajes: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El </w:t>
            </w:r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</w:rPr>
              <w:t>paisaje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 es la extensión de terreno que puede apreciarse desde un sitio.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eremos un fragmento de tu texto de Historia, pon mucha atención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473700" cy="3160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614545" cy="3123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o puedes observar, en los paisajes existen diversas características como ríos, montañas, volcanes, valles, ciudad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 los mostraré por ZONAS de nuestro país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ZONA NORT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038090" cy="32200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ZONA CENTR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819015" cy="1914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u w:val="single"/>
        </w:rPr>
        <w:t>ZONA SU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223510" cy="2225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ZONA  AUSTRAL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705985" cy="35794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CTIVIDA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Observa atentamente las imágenes y únelo con una línea el paisaje según a la zona que corresponde. Observa el ejemplo:</w:t>
      </w:r>
    </w:p>
    <w:p>
      <w:pPr>
        <w:pStyle w:val="Normal"/>
        <w:tabs>
          <w:tab w:val="clear" w:pos="708"/>
          <w:tab w:val="left" w:pos="4626" w:leader="none"/>
        </w:tabs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drawing>
          <wp:inline distT="0" distB="0" distL="0" distR="0">
            <wp:extent cx="6023610" cy="47967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2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Observa el paisaje y escribe las características que tiene, te daré un ejemplo:</w:t>
      </w:r>
    </w:p>
    <w:p>
      <w:pPr>
        <w:pStyle w:val="Normal"/>
        <w:tabs>
          <w:tab w:val="clear" w:pos="708"/>
          <w:tab w:val="left" w:pos="4626" w:leader="none"/>
        </w:tabs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drawing>
          <wp:inline distT="0" distB="0" distL="0" distR="0">
            <wp:extent cx="5353685" cy="19716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26" w:leader="none"/>
        </w:tabs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drawing>
          <wp:inline distT="0" distB="0" distL="0" distR="0">
            <wp:extent cx="5601335" cy="2000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26" w:leader="none"/>
        </w:tabs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drawing>
          <wp:inline distT="0" distB="0" distL="0" distR="0">
            <wp:extent cx="5609590" cy="1685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45820" cy="7429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32"/>
          <w:szCs w:val="28"/>
        </w:rPr>
        <w:t>¡¡¡Excelente!!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32"/>
          <w:szCs w:val="24"/>
        </w:rPr>
        <w:t>TOMA UNA FOTO DE LOS TICKET DE SALIDA Y ENVIALO A TU PROFESORA  WhatsApp +56945324806  DIA VIERN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52400</wp:posOffset>
                </wp:positionH>
                <wp:positionV relativeFrom="paragraph">
                  <wp:posOffset>92075</wp:posOffset>
                </wp:positionV>
                <wp:extent cx="6886575" cy="4605020"/>
                <wp:effectExtent l="19685" t="19050" r="1841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46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7.25pt;width:542.2pt;height:362.5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TICKET DE SALIDA Nº1 Historia semana 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MBRE: _________________________________ FECHA: _____________ CURSO: 2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sponde aquí el ticket de salida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¿A qué Zona Geográfica de Chile corresponde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i/>
          <w:sz w:val="24"/>
          <w:szCs w:val="24"/>
        </w:rPr>
        <w:t>Zona 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scribe al menos 3 características del siguiente paisaj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076315" cy="23056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¡¡¡MUY BIEN !!!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Comic Sans MS" w:hAnsi="Comic Sans MS"/>
          <w:sz w:val="28"/>
          <w:szCs w:val="28"/>
        </w:rPr>
        <w:drawing>
          <wp:inline distT="0" distB="0" distL="0" distR="0">
            <wp:extent cx="2940685" cy="19265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720" w:hanging="0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sectPr>
      <w:headerReference w:type="default" r:id="rId17"/>
      <w:type w:val="nextPage"/>
      <w:pgSz w:w="12240" w:h="18720"/>
      <w:pgMar w:left="720" w:right="720" w:gutter="0" w:header="709" w:top="765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1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HISTORIA 2º SEMANA 8 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mic Sans MS" w:hAnsi="Comic Sans MS" w:cs="Times New Roman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2:38:00Z</dcterms:created>
  <dc:creator>user</dc:creator>
  <dc:description/>
  <cp:keywords/>
  <dc:language>en-US</dc:language>
  <cp:lastModifiedBy>Nicolas Saldaña C</cp:lastModifiedBy>
  <dcterms:modified xsi:type="dcterms:W3CDTF">2020-06-08T17:33:00Z</dcterms:modified>
  <cp:revision>4</cp:revision>
  <dc:subject/>
  <dc:title/>
</cp:coreProperties>
</file>