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HISTORIA, GEO. Y C. SOCIALES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r Chile, Santiago, la propia región y su capital en el globo terráqueo o en mapas, y describir la ubicación relativa de países limítrofes y de otros países de América del Sur, utilizando los puntos cardi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 geográfica de Chile y sus region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</w:rPr>
              <w:t>Ubicar Chile, Santiago, la propia región y su capital en el globo terráqueo o en mapas, países limítrofes y de otros países de América del Sur, utilizando los puntos cardi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las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56515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ubicar y comprender que son regiones de Chi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ubicar y comprender que son regiones de Chile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0075</wp:posOffset>
            </wp:positionH>
            <wp:positionV relativeFrom="paragraph">
              <wp:posOffset>16319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Ubicar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 Situar algo o a alguien en un espacio o lugar determin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Globo terráqueo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 Un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8"/>
                <w:szCs w:val="28"/>
                <w:shd w:fill="FFFFFF" w:val="clear"/>
              </w:rPr>
              <w:t>globo terráqueo es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un modelo tridimensional representado sobre una esfera a escala de la Tier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4"/>
                <w:shd w:fill="FFFFFF" w:val="clear"/>
              </w:rPr>
              <w:t>Región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Límite territorial entre una ciudad y otra dentro de un país.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Arial" w:ascii="Arial Black" w:hAnsi="Arial Black"/>
          <w:sz w:val="24"/>
          <w:szCs w:val="24"/>
        </w:rPr>
        <w:t>Recordemos algunas cosas que hemos ido trabajando en clases anteriore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90515" cy="292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38825" cy="184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Observa atentamente las imágenes y únelo con una línea al concepto que corresponde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95010" cy="5844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oma tu libro de Historia y abre la página número 25, ahí aparecen el mapa de América del Sur. Responde: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drawing>
          <wp:inline distT="0" distB="0" distL="0" distR="0">
            <wp:extent cx="5146040" cy="5751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8"/>
        </w:rPr>
        <w:t>¿Cómo indicarías la ubicación de Chile? Usando los puntos cardinale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Al Norte limita con P________, al Oeste con Océano _____________, al Sur con Océano ____________ y al Este con A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¿En qué ocasiones usas los mapas? (lugar - arriba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tilizo mapas al necesitar observar un ______________, visto desde 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a vuelta la hoja y abre la pág. 26</w:t>
      </w:r>
      <w:r>
        <w:rPr>
          <w:rFonts w:cs="Comic Sans MS" w:ascii="Comic Sans MS" w:hAnsi="Comic Sans MS"/>
          <w:sz w:val="28"/>
          <w:szCs w:val="28"/>
        </w:rPr>
        <w:t>. Éste mapa muestra las Regiones de Chile.  Al lado derecho aparecen las 16 regiones de nuestro país.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i/>
          <w:i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01600</wp:posOffset>
                </wp:positionV>
                <wp:extent cx="6162675" cy="1219200"/>
                <wp:effectExtent l="16510" t="15875" r="1587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19320"/>
                        </a:xfrm>
                        <a:prstGeom prst="foldedCorner">
                          <a:avLst>
                            <a:gd name="adj" fmla="val 2089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.25pt;margin-top:8pt;width:485.2pt;height:95.95pt;mso-wrap-style:none;v-text-anchor:middle" type="_x0000_t6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Nuestro país al ser largo y angosto, se caracteriza por tener 16 regiones, la capital de nuestro país es Santiago que se ubica en la Región Metropolitana. Nosotros vivimos en la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</w:rPr>
        <w:t>Región de Libertador Bernardo O`Higgins.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e atentamente el mapa y respon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bica tu región en el mapa, enciérralo en un círculo. (</w:t>
      </w:r>
      <w:r>
        <w:rPr>
          <w:rFonts w:cs="Arial" w:ascii="Comic Sans MS" w:hAnsi="Comic Sans MS"/>
          <w:sz w:val="32"/>
          <w:szCs w:val="28"/>
        </w:rPr>
        <w:t>Región de Libertador Bernardo O`Higgins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44110" cy="1714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 mostraré a través de éste modelamiento, como escribir los límites de una región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Ej. La región Metropolitana limita: Al norte con </w:t>
      </w:r>
      <w:r>
        <w:rPr>
          <w:rFonts w:cs="Comic Sans MS" w:ascii="Comic Sans MS" w:hAnsi="Comic Sans MS"/>
          <w:sz w:val="28"/>
          <w:szCs w:val="28"/>
          <w:u w:val="single"/>
        </w:rPr>
        <w:t>Valparaíso,</w:t>
      </w:r>
      <w:r>
        <w:rPr>
          <w:rFonts w:cs="Comic Sans MS" w:ascii="Comic Sans MS" w:hAnsi="Comic Sans MS"/>
          <w:sz w:val="28"/>
          <w:szCs w:val="28"/>
        </w:rPr>
        <w:t xml:space="preserve"> al oeste con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Valparaíso </w:t>
      </w:r>
      <w:r>
        <w:rPr>
          <w:rFonts w:cs="Comic Sans MS" w:ascii="Comic Sans MS" w:hAnsi="Comic Sans MS"/>
          <w:sz w:val="28"/>
          <w:szCs w:val="28"/>
        </w:rPr>
        <w:t xml:space="preserve">,al Sur con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32"/>
          <w:szCs w:val="28"/>
          <w:u w:val="single"/>
        </w:rPr>
        <w:t xml:space="preserve">Rancagua , </w:t>
      </w:r>
      <w:r>
        <w:rPr>
          <w:rFonts w:cs="Arial" w:ascii="Arial" w:hAnsi="Arial"/>
          <w:sz w:val="32"/>
          <w:szCs w:val="28"/>
        </w:rPr>
        <w:t xml:space="preserve">al oeste con </w:t>
      </w:r>
      <w:r>
        <w:rPr>
          <w:rFonts w:cs="Arial" w:ascii="Arial" w:hAnsi="Arial"/>
          <w:sz w:val="32"/>
          <w:szCs w:val="28"/>
          <w:u w:val="single"/>
        </w:rPr>
        <w:t xml:space="preserve"> la cordillera de los Ande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44110" cy="171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HORA TÚ, te dejaré algunas pistas, apóyate en ella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(Santiago, Océano Pacífico, Talca, Cordillera de los Andes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32"/>
          <w:szCs w:val="28"/>
        </w:rPr>
        <w:t xml:space="preserve">Mi región es ________________________________________________, 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limita al norte con _____________________________________________,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l Oeste con _________________________________________________,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l Sur con 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y al Este con _________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cs="Comic Sans MS" w:ascii="Comic Sans MS" w:hAnsi="Comic Sans MS"/>
          <w:sz w:val="28"/>
          <w:szCs w:val="28"/>
        </w:rPr>
        <w:t>Observa atentamente el siguiente mapa de tu Región Libertador Bernardo O`Higgins, Capital Rancagua.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44665" cy="4599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ayuda de éste mapa de Tu Región desarrolla las siguientes preguntas.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06110" cy="1190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8"/>
          <w:szCs w:val="28"/>
        </w:rPr>
        <w:t>(Granero, Doñihue, Olivar, Machalí)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te: _______________________________________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este: _______________________________________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8"/>
          <w:szCs w:val="28"/>
        </w:rPr>
        <w:t>Sur: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Este: 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01700" cy="795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¡¡¡Excelente!!!</w:t>
      </w:r>
      <w:r>
        <w:br w:type="page"/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TOMA UNA FOTO DE LOS TICKET DE SALIDA Y ENVIALO A TU PROFESORA  whatsapp +569453248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2"/>
          <w:szCs w:val="24"/>
        </w:rPr>
        <w:t>DIA VIER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886575" cy="408432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0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25pt;width:542.2pt;height:321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Nº1 Historia semana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526530" cy="24568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¡¡¡MUY BIEN !!!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4481195" cy="29343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HISTORIA 2º SEMANA 7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 Sans MS" w:hAnsi="Comic Sans MS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user</dc:creator>
  <dc:description/>
  <cp:keywords/>
  <dc:language>en-US</dc:language>
  <cp:lastModifiedBy>Nicolas Saldaña C</cp:lastModifiedBy>
  <dcterms:modified xsi:type="dcterms:W3CDTF">2020-06-10T23:51:00Z</dcterms:modified>
  <cp:revision>3</cp:revision>
  <dc:subject/>
  <dc:title/>
</cp:coreProperties>
</file>