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HISTORIA, GEOGRAFIA Y CIENCIAS SOCIALES</w:t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0"/>
        <w:gridCol w:w="2028"/>
        <w:gridCol w:w="1393"/>
        <w:gridCol w:w="5040"/>
      </w:tblGrid>
      <w:tr>
        <w:trPr>
          <w:trHeight w:val="3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 Nº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ee atentamente la siguiente información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094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n plano tiene diferentes elementos relevantes para una persona que no conoce ese lugar, tales como, calles, edificios, supermercados, hospitales para emergencias, etc.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ara entender un plano, debes conocer los puntos cardinales que son NORTE, SUR, ESTE Y OESTE.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drawing>
          <wp:inline distT="0" distB="0" distL="0" distR="0">
            <wp:extent cx="5328285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demás posee dibujos o símbolos que nos orientan en el mismo.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Ej. 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drawing>
          <wp:inline distT="0" distB="0" distL="0" distR="0">
            <wp:extent cx="5772785" cy="429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Activ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el plano y contesta las pregunt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52285" cy="448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s en la biblioteca y una persona te pregunta cómo se puede llegar al colegio, ¿qué instrucciones le darías?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tás en la casa de Elisa y necesitas comprar fruta en el supermercado, ¿por dónde caminas?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Hoy la clase de Educación Física la harán en la plaza, ¿qué recorrido harán?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N Nº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el siguiente plano y respond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3540" cy="437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93865" cy="270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mic Sans MS" w:hAnsi="Comic Sans MS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3:00Z</dcterms:created>
  <dc:creator>user</dc:creator>
  <dc:description/>
  <cp:keywords/>
  <dc:language>en-US</dc:language>
  <cp:lastModifiedBy>HP</cp:lastModifiedBy>
  <dcterms:modified xsi:type="dcterms:W3CDTF">2020-03-20T15:53:00Z</dcterms:modified>
  <cp:revision>2</cp:revision>
  <dc:subject/>
  <dc:title/>
</cp:coreProperties>
</file>