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UÍA DE EDUCACIÓN FÍSICA Y SALUD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690"/>
        <w:gridCol w:w="1682"/>
        <w:gridCol w:w="1732"/>
      </w:tblGrid>
      <w:tr>
        <w:trPr>
          <w:trHeight w:val="27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 segun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empo considerado: 45 minut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: Reconocer partes del cuer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365125</wp:posOffset>
            </wp:positionV>
            <wp:extent cx="6553200" cy="551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5156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dad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nta de color azul la mano derecha del niño y la niñ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nta de color verde la mano izquierda del niño y niñ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nta de color rojo la pierna derecha del niño y niñ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nta de color amarillo la pierna izquierda del niño y niñ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GUÍA DE EDUCACIÓN FÍSICA Y SALUD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690"/>
        <w:gridCol w:w="1682"/>
        <w:gridCol w:w="1732"/>
      </w:tblGrid>
      <w:tr>
        <w:trPr>
          <w:trHeight w:val="27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 segun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empo considerado: 45 minut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¿Qué me sostiene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color w:val="222222"/>
          <w:sz w:val="22"/>
          <w:szCs w:val="22"/>
          <w:shd w:fill="FFFFFF" w:val="clear"/>
        </w:rPr>
      </w:pPr>
      <w:r>
        <w:rPr>
          <w:rFonts w:cs="Arial" w:ascii="Comic Sans MS" w:hAnsi="Comic Sans MS"/>
          <w:color w:val="222222"/>
          <w:sz w:val="22"/>
          <w:szCs w:val="22"/>
          <w:shd w:fill="FFFFFF" w:val="clear"/>
        </w:rPr>
        <w:t>El esqueleto es un conjunto de huesos que sostiene nuestro cuerpo, de lo contrario seríamos una masa como los “slimes”. Nos permite caminar, correr, saltar, trepar y otras, gracias a las articulaciones, y protege algunos órganos, como el cerebro, el corazón y los pulmones. El cuerpo tiene 206 huesos aproximadamente y cada uno de ellos tiene su nombre. A continuación te mostramos algunos</w:t>
      </w:r>
    </w:p>
    <w:p>
      <w:pPr>
        <w:pStyle w:val="Normal"/>
        <w:rPr>
          <w:rFonts w:ascii="Comic Sans MS" w:hAnsi="Comic Sans MS" w:cs="Arial"/>
          <w:color w:val="222222"/>
          <w:sz w:val="22"/>
          <w:szCs w:val="22"/>
          <w:shd w:fill="FFFFFF" w:val="clear"/>
        </w:rPr>
      </w:pPr>
      <w:r>
        <w:rPr>
          <w:rFonts w:cs="Arial" w:ascii="Comic Sans MS" w:hAnsi="Comic Sans MS"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3655" cy="72574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ntes de recortar, pégalo en una hoja de block o cartulin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540</wp:posOffset>
            </wp:positionH>
            <wp:positionV relativeFrom="margin">
              <wp:posOffset>744855</wp:posOffset>
            </wp:positionV>
            <wp:extent cx="6448425" cy="828675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Heading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/>
        <w:t>GUÍA DE EDUCACIÓN FÍSICA Y SALUD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690"/>
        <w:gridCol w:w="1682"/>
        <w:gridCol w:w="1732"/>
      </w:tblGrid>
      <w:tr>
        <w:trPr>
          <w:trHeight w:val="27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 segun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empo considerado: 45 minut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¿Qué nos da la fuerza del movimiento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222222"/>
          <w:sz w:val="22"/>
          <w:szCs w:val="22"/>
          <w:shd w:fill="FFFFFF" w:val="clear"/>
        </w:rPr>
        <w:t>Los músculos están entre los huesos y la piel. Son órganos elásticos, es decir, se contraen y se relajan sin romperse. Los músculos están formados por células musculares de forma alargada llamadas fibras musculares. Cuando los músculos se contraen se acortan y producen el movimiento de alguna parte del cuerp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450405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1.- Relaciona la columna A con la columna B trazando una linea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Frontal </w:t>
        <w:tab/>
        <w:t>CABEZA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Temporal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Masetero </w:t>
        <w:tab/>
        <w:t>CUELLO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Esternocleidomastoideo 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Pectoral mayor</w:t>
        <w:tab/>
        <w:t>TRONCO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Deltoide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Trapecio </w:t>
        <w:tab/>
        <w:t>BRAZOS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Serrato mayor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Dorsal </w:t>
        <w:tab/>
        <w:t>PIERNAS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Tríceps 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Bíceps 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Cuadriceps 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Sartorio 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Glúteo mayor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Abductor mayor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Tibial anterior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2.- Encuentra en la sopa de letras algunos músculos nombrado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6422390" cy="449516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8895" cy="5767705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20160"/>
      <w:pgMar w:left="851" w:right="851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7150</wp:posOffset>
          </wp:positionH>
          <wp:positionV relativeFrom="margin">
            <wp:posOffset>-571500</wp:posOffset>
          </wp:positionV>
          <wp:extent cx="352425" cy="485775"/>
          <wp:effectExtent l="0" t="0" r="0" b="0"/>
          <wp:wrapSquare wrapText="bothSides"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lang w:val="en-US" w:eastAsia="en-US"/>
      </w:rPr>
      <w:t xml:space="preserve">        </w:t>
    </w:r>
    <w:r>
      <w:rPr>
        <w:rFonts w:cs="Monotype Corsiva" w:ascii="Monotype Corsiva" w:hAnsi="Monotype Corsiva"/>
        <w:sz w:val="20"/>
        <w:szCs w:val="20"/>
      </w:rPr>
      <w:t>Colegio Hermanos Carrera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eastAsia="Monotype Corsiva" w:cs="Monotype Corsiva" w:ascii="Monotype Corsiva" w:hAnsi="Monotype Corsiva"/>
        <w:sz w:val="20"/>
        <w:szCs w:val="20"/>
      </w:rPr>
      <w:t xml:space="preserve">           </w:t>
    </w:r>
    <w:r>
      <w:rPr>
        <w:rFonts w:cs="Monotype Corsiva" w:ascii="Monotype Corsiva" w:hAnsi="Monotype Corsiva"/>
        <w:sz w:val="20"/>
        <w:szCs w:val="20"/>
      </w:rPr>
      <w:t>Rancagua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rFonts w:ascii="Comic Sans MS" w:hAnsi="Comic Sans MS" w:cs="Comic Sans MS"/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 w:cs="Comic Sans MS"/>
      <w:sz w:val="24"/>
      <w:szCs w:val="24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26:00Z</dcterms:created>
  <dc:creator>Carlos Muñoz S.</dc:creator>
  <dc:description/>
  <cp:keywords/>
  <dc:language>en-US</dc:language>
  <cp:lastModifiedBy>HP</cp:lastModifiedBy>
  <cp:lastPrinted>2020-03-18T09:45:00Z</cp:lastPrinted>
  <dcterms:modified xsi:type="dcterms:W3CDTF">2020-03-18T15:26:00Z</dcterms:modified>
  <cp:revision>2</cp:revision>
  <dc:subject/>
  <dc:title>Prueba de Lenguaje</dc:title>
</cp:coreProperties>
</file>