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33 y 3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s-ES"/>
              </w:rPr>
              <w:t>Objetivo (s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es-ES"/>
              </w:rPr>
              <w:t xml:space="preserve">):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s-CL"/>
              </w:rPr>
              <w:t>OA11 y OA1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Ciclo del agua, tiempo atmosférico</w:t>
            </w:r>
          </w:p>
        </w:tc>
      </w:tr>
      <w:tr>
        <w:trPr>
          <w:trHeight w:val="612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bCs/>
                <w:lang w:bidi="es-ES"/>
              </w:rPr>
              <w:t>Describir el ciclo del agua en la naturaleza, observando los cambios del tiempo atmosférico (clima), con una actitud de respeto hacia el medio ambiente.</w:t>
            </w:r>
            <w:r>
              <w:rPr>
                <w:rFonts w:cs="Arial" w:ascii="Arial" w:hAnsi="Arial"/>
                <w:b/>
                <w:bCs/>
                <w:lang w:bidi="es-E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Ident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135890</wp:posOffset>
                </wp:positionV>
                <wp:extent cx="3370580" cy="1164590"/>
                <wp:effectExtent l="425450" t="15875" r="16510" b="15875"/>
                <wp:wrapNone/>
                <wp:docPr id="1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164600"/>
                        </a:xfrm>
                        <a:prstGeom prst="wedgeEllipseCallout">
                          <a:avLst>
                            <a:gd name="adj1" fmla="val -60680"/>
                            <a:gd name="adj2" fmla="val 111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comenzar necesitas saber de qué se trata la habilidad de describir,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eastAsia="es-ES" w:bidi="es-ES"/>
                              </w:rPr>
                              <w:t>iclo del agua, tiempo atmosfér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226.45pt;margin-top:10.7pt;width:265.35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comenzar necesitas saber de qué se trata la habilidad de describir, 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eastAsia="es-ES" w:bidi="es-ES"/>
                        </w:rPr>
                        <w:t>iclo del agua, tiempo atmosfér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34210" cy="199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s-ES" w:bidi="es-ES"/>
        </w:rPr>
      </w:pPr>
      <w:r>
        <w:rPr>
          <w:rFonts w:cs="Arial" w:ascii="Arial" w:hAnsi="Arial"/>
          <w:b/>
          <w:sz w:val="28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708775" cy="12096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5pt;width:528.2pt;height:95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 xml:space="preserve">Describir: </w:t>
      </w:r>
      <w:r>
        <w:rPr>
          <w:rFonts w:cs="Arial" w:ascii="Arial" w:hAnsi="Arial"/>
          <w:color w:val="202124"/>
          <w:shd w:fill="FFFFFF" w:val="clear"/>
        </w:rPr>
        <w:t>Explicar cómo es una cosa, una persona o un lugar para ofrecer una imagen o una idea completa de ell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  <w:t xml:space="preserve">Ciclo del agua: </w:t>
      </w:r>
      <w:r>
        <w:rPr>
          <w:rFonts w:cs="Arial" w:ascii="Arial" w:hAnsi="Arial"/>
          <w:color w:val="202124"/>
          <w:shd w:fill="FFFFFF" w:val="clear"/>
        </w:rPr>
        <w:t>Es el proceso de transformación y circulación del </w:t>
      </w:r>
      <w:r>
        <w:rPr>
          <w:rFonts w:cs="Arial" w:ascii="Arial" w:hAnsi="Arial"/>
          <w:b/>
          <w:bCs/>
          <w:color w:val="202124"/>
          <w:shd w:fill="FFFFFF" w:val="clear"/>
        </w:rPr>
        <w:t>agua</w:t>
      </w:r>
      <w:r>
        <w:rPr>
          <w:rFonts w:cs="Arial" w:ascii="Arial" w:hAnsi="Arial"/>
          <w:color w:val="202124"/>
          <w:shd w:fill="FFFFFF" w:val="clear"/>
        </w:rPr>
        <w:t> en la Tierr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color w:val="202124"/>
          <w:shd w:fill="FFFFFF" w:val="clear"/>
        </w:rPr>
        <w:t xml:space="preserve">Tiempo atmosférico: </w:t>
      </w:r>
      <w:r>
        <w:rPr>
          <w:rFonts w:cs="Arial" w:ascii="Arial" w:hAnsi="Arial"/>
          <w:color w:val="202124"/>
          <w:shd w:fill="FFFFFF" w:val="clear"/>
        </w:rPr>
        <w:t>es el conjunto de cambios que ocurren diariamente en un lugar determinado; el </w:t>
      </w:r>
      <w:r>
        <w:rPr>
          <w:rFonts w:cs="Arial" w:ascii="Arial" w:hAnsi="Arial"/>
          <w:b/>
          <w:bCs/>
          <w:color w:val="202124"/>
          <w:shd w:fill="FFFFFF" w:val="clear"/>
        </w:rPr>
        <w:t>clima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02124"/>
          <w:sz w:val="24"/>
          <w:szCs w:val="24"/>
          <w:shd w:fill="FFFFFF" w:val="clear"/>
          <w:lang w:eastAsia="es-ES" w:bidi="es-ES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ACTIVIDAD EN TEXTO Y CUADERNO DE ACTIV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Leamos el texto escolar de Ciencias Naturales página 116, 117 y 12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El ciclo del agua, se genera a partir del TIEMPO ATMOSFÉR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ramos el CUADERNO DE ACTIVIDADES de Ciencias Naturales páginas 65, 66, 69, 72, 80, 81.</w:t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 el modelamiento de la clase virtual:</w:t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e la página 65 y responde la 66.</w:t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634990" cy="428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320030" cy="3372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174740" cy="2992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186170" cy="3052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543040" cy="3659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bCs/>
          <w:spacing w:val="-2"/>
          <w:sz w:val="28"/>
          <w:szCs w:val="24"/>
        </w:rPr>
      </w:pPr>
      <w:r>
        <w:rPr>
          <w:rFonts w:cs="Arial" w:ascii="Arial" w:hAnsi="Arial"/>
          <w:b/>
          <w:bCs/>
          <w:spacing w:val="-2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8"/>
          <w:szCs w:val="24"/>
        </w:rPr>
      </w:pPr>
      <w:r>
        <w:rPr>
          <w:rFonts w:cs="Arial" w:ascii="Arial" w:hAnsi="Arial"/>
          <w:spacing w:val="-2"/>
          <w:sz w:val="28"/>
          <w:szCs w:val="24"/>
        </w:rPr>
        <w:drawing>
          <wp:inline distT="0" distB="0" distL="0" distR="0">
            <wp:extent cx="6400800" cy="4452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872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Helvetica" w:hAnsi="Helvetica" w:cs="Helvetica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9:00Z</dcterms:created>
  <dc:creator>user</dc:creator>
  <dc:description/>
  <cp:keywords/>
  <dc:language>en-US</dc:language>
  <cp:lastModifiedBy>Jorge y Brenda</cp:lastModifiedBy>
  <dcterms:modified xsi:type="dcterms:W3CDTF">2020-11-19T19:12:00Z</dcterms:modified>
  <cp:revision>120</cp:revision>
  <dc:subject/>
  <dc:title/>
</cp:coreProperties>
</file>