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APRECIACIÓN DE APRENDIZ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before="0" w:after="120"/>
        <w:jc w:val="center"/>
        <w:rPr/>
      </w:pPr>
      <w:r>
        <w:rPr/>
        <w:t xml:space="preserve">DE CIENCIAS NATURALES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30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12)</w:t>
            </w:r>
          </w:p>
          <w:p>
            <w:pPr>
              <w:pStyle w:val="Heading3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cribir y comunicar los cambios del ciclo de las estaciones y sus efectos en los seres vivos y ambient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Hábitat de los animales, ciclos de vi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Describir y comparar las característica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los hábitats de distintos animales, relacionándolo con su ciclo de vi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, comparar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0611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/>
      </w:pPr>
      <w:r>
        <w:rPr>
          <w:b/>
        </w:rPr>
        <w:t>Lee atentamente las siguientes preguntas</w:t>
      </w:r>
      <w:r>
        <w:rPr/>
        <w:t>, y luego marca con na X, a alternativa que te parezca correcta.</w:t>
      </w:r>
    </w:p>
    <w:tbl>
      <w:tblPr>
        <w:tblW w:w="107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120"/>
              <w:rPr/>
            </w:pPr>
            <w:r>
              <w:object w:dxaOrig="3374" w:dyaOrig="33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09.45pt;margin-top:4.8pt;width:165.4pt;height:127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148033573" r:id="rId3"/>
              </w:object>
            </w:r>
            <w:r>
              <w:rPr>
                <w:b/>
              </w:rPr>
              <w:t xml:space="preserve">La siguiente imagen describe el ciclo de vida de: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Una mariposa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Una rana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. Una gallina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spacing w:lineRule="auto" w:line="276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>En el ciclo de vida de una gallina, el huevo se convierte en: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a. Pollito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b. Huevo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c. Gallin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El ciclo de vida de una gallina transcurre en: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El agua y tierra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La arena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. La tierra.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120"/>
              <w:rPr>
                <w:b/>
                <w:b/>
              </w:rPr>
            </w:pPr>
            <w:r>
              <w:object w:dxaOrig="4110" w:dyaOrig="24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85.5pt;margin-top:13.05pt;width:74.05pt;height:48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534540100" r:id="rId5"/>
              </w:object>
            </w:r>
            <w:r>
              <w:rPr>
                <w:b/>
              </w:rPr>
              <w:t xml:space="preserve">Los huevos que un sapo adulto pone en el agua se transforman en: </w:t>
            </w:r>
          </w:p>
          <w:p>
            <w:pPr>
              <w:pStyle w:val="Default"/>
              <w:spacing w:lineRule="auto" w:line="276"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Renacuajos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Larvas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. Sapo adulto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Observa las imágenes y responde la pregunta 5.</w:t>
            </w:r>
          </w:p>
          <w:p>
            <w:pPr>
              <w:pStyle w:val="Default"/>
              <w:spacing w:lineRule="auto" w:line="276" w:before="0" w:after="120"/>
              <w:jc w:val="center"/>
              <w:rPr/>
            </w:pPr>
            <w:r>
              <w:rPr/>
              <w:object w:dxaOrig="8879" w:dyaOrig="3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9.05pt;height:172.45pt" filled="f" o:ole="">
                  <v:imagedata r:id="rId8" o:title=""/>
                </v:shape>
                <o:OLEObject Type="Embed" ProgID="" ShapeID="ole_rId7" DrawAspect="Content" ObjectID="_1158140147" r:id="rId7"/>
              </w:objec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>
                <w:b/>
              </w:rPr>
              <w:t xml:space="preserve">5. ¿Qué diferencia existe entre el ciclo de vida del conejo y el del insecto?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 w:before="0" w:after="120"/>
              <w:rPr/>
            </w:pPr>
            <w:r>
              <w:rPr/>
              <w:t xml:space="preserve">El insecto se reproduce y el conejo no se reproduce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 xml:space="preserve">El insecto muere al final de la vida y el conejo no muere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>El insecto realiza metamorfosis y en el conejo no ocurre.</w:t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 w:before="0" w:after="120"/>
              <w:ind w:left="423" w:hanging="425"/>
              <w:rPr>
                <w:b/>
                <w:b/>
              </w:rPr>
            </w:pPr>
            <w:r>
              <w:rPr>
                <w:b/>
              </w:rPr>
              <w:t xml:space="preserve">¿Cuál es la secuencia correcta del ciclo de vida de un ser humano?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a. Niñez, adultez. Tercera edad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Nacimiento -adultez tercera edad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>c. Nacimiento- niñez- adolescencia- adultez- adulto mayor o tercera edad.</w:t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¿Qué significa metamorfosis? </w:t>
            </w:r>
          </w:p>
          <w:p>
            <w:pPr>
              <w:pStyle w:val="Sinespaciado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. Es la transformación de las crías de algunos animales para llegar a adulto. </w:t>
            </w:r>
          </w:p>
          <w:p>
            <w:pPr>
              <w:pStyle w:val="Sinespaciado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. Es el cambio de color que ocurre en algunos animales.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>c. Es la capacidad de nadar y volar.</w:t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8. Es el lugar donde plantas y animales viven y encuentran alimento y agua.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¿A qué palabra corresponde esta descripción?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Hábitat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 Ciclo de vida.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>c. Metamorfosis</w:t>
            </w:r>
          </w:p>
        </w:tc>
      </w:tr>
      <w:tr>
        <w:trPr>
          <w:trHeight w:val="1558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/>
            </w:pPr>
            <w:r>
              <w:rPr>
                <w:b/>
              </w:rPr>
              <w:t xml:space="preserve">9. ¿En qué hábitat podría vivir un pingüino?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a. Río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b. Bosque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. Antártica</w:t>
            </w:r>
          </w:p>
        </w:tc>
      </w:tr>
      <w:tr>
        <w:trPr>
          <w:trHeight w:val="435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/>
            </w:pPr>
            <w:r>
              <w:rPr>
                <w:b/>
              </w:rPr>
              <w:t xml:space="preserve">10. Es un animal que soporta el frío debido a su cubierta corporal y se agrupan para guardar calor. ¿A qué animal corresponde esta descripción y en qué hábitat vive?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Al camello que vive en el desierto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Al caracol que vive en los jardines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. Al pingüino que vive en la Antártica.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/>
            </w:pPr>
            <w:r>
              <w:rPr>
                <w:b/>
              </w:rPr>
              <w:t>11. ¿Qué diferencia existe entre el desierto y la Antártica?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En el desierto casi nunca llueve y en la Antártica llueve mucho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En el desierto se encuentran animales y en la Antártica no hay animales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. En el desierto la temperatura es alta y en la Antártica es muy baja la temperatura.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1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s hábitat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23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 los lugares en que habitan los seres vivos y encuentran todo lo que necesitan para vivi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23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 los zoológico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23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 las casas de las personas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sectPr>
      <w:headerReference w:type="default" r:id="rId9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CIENCIAS NATURALES   2º SEMANA 30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mic Sans MS" w:hAnsi="Comic Sans M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6:00Z</dcterms:created>
  <dc:creator>user</dc:creator>
  <dc:description/>
  <cp:keywords/>
  <dc:language>en-US</dc:language>
  <cp:lastModifiedBy>utp</cp:lastModifiedBy>
  <dcterms:modified xsi:type="dcterms:W3CDTF">2020-10-25T23:10:00Z</dcterms:modified>
  <cp:revision>2</cp:revision>
  <dc:subject/>
  <dc:title/>
</cp:coreProperties>
</file>